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росный лист на датчики виброскорости со встроенной электроникой и аналоговым выходом 4-20 мА</w:t>
      </w:r>
    </w:p>
    <w:p>
      <w:pPr>
        <w:pStyle w:val="Normal"/>
        <w:ind w:left="284" w:hanging="0"/>
        <w:rPr>
          <w:rFonts w:ascii="Arial" w:hAnsi="Arial" w:cs="Arial"/>
          <w:b/>
          <w:b/>
          <w:color w:val="007F7F"/>
          <w:sz w:val="20"/>
          <w:szCs w:val="20"/>
        </w:rPr>
      </w:pPr>
      <w:r>
        <w:rPr>
          <w:rFonts w:cs="Arial" w:ascii="Arial" w:hAnsi="Arial"/>
          <w:b/>
          <w:color w:val="007F7F"/>
          <w:sz w:val="20"/>
          <w:szCs w:val="20"/>
        </w:rPr>
      </w:r>
    </w:p>
    <w:p>
      <w:pPr>
        <w:pStyle w:val="Normal"/>
        <w:ind w:left="113" w:hanging="0"/>
        <w:rPr>
          <w:rFonts w:ascii="Arial" w:hAnsi="Arial" w:cs="Arial"/>
          <w:color w:val="007F7F"/>
          <w:sz w:val="19"/>
          <w:szCs w:val="19"/>
        </w:rPr>
      </w:pPr>
      <w:r>
        <w:rPr>
          <w:rFonts w:cs="Arial" w:ascii="Arial" w:hAnsi="Arial"/>
          <w:color w:val="007F7F"/>
          <w:sz w:val="19"/>
          <w:szCs w:val="19"/>
        </w:rPr>
        <w:t>Поставьте</w:t>
      </w:r>
      <w:r>
        <w:rPr>
          <w:rFonts w:cs="Arial" w:ascii="Arial" w:hAnsi="Arial"/>
          <w:b/>
          <w:color w:val="007F7F"/>
          <w:sz w:val="19"/>
          <w:szCs w:val="19"/>
        </w:rPr>
        <w:t xml:space="preserve"> </w:t>
      </w:r>
      <w:r>
        <w:fldChar w:fldCharType="begin">
          <w:ffData>
            <w:name w:val="Флажок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9"/>
          <w:szCs w:val="19"/>
          <w:rFonts w:cs="Arial" w:ascii="Arial" w:hAnsi="Arial"/>
          <w:color w:val="007F7F"/>
        </w:rPr>
        <w:instrText xml:space="preserve"> FORMCHECKBOX </w:instrText>
      </w:r>
      <w:r>
        <w:rPr>
          <w:sz w:val="19"/>
          <w:szCs w:val="19"/>
          <w:rFonts w:cs="Arial" w:ascii="Arial" w:hAnsi="Arial"/>
          <w:color w:val="007F7F"/>
        </w:rPr>
        <w:fldChar w:fldCharType="separate"/>
      </w:r>
      <w:bookmarkStart w:id="0" w:name="Флажок1"/>
      <w:bookmarkStart w:id="1" w:name="__Fieldmark__0_404090570"/>
      <w:bookmarkStart w:id="2" w:name="__Fieldmark__0_404090570"/>
      <w:bookmarkEnd w:id="0"/>
      <w:bookmarkEnd w:id="2"/>
      <w:r>
        <w:rPr>
          <w:rFonts w:cs="Arial" w:ascii="Arial" w:hAnsi="Arial"/>
          <w:color w:val="007F7F"/>
          <w:sz w:val="19"/>
          <w:szCs w:val="19"/>
        </w:rPr>
      </w:r>
      <w:r>
        <w:rPr>
          <w:sz w:val="19"/>
          <w:szCs w:val="19"/>
          <w:rFonts w:cs="Arial" w:ascii="Arial" w:hAnsi="Arial"/>
          <w:color w:val="007F7F"/>
        </w:rPr>
        <w:fldChar w:fldCharType="end"/>
      </w:r>
      <w:r>
        <w:rPr>
          <w:rFonts w:cs="Arial" w:ascii="Arial" w:hAnsi="Arial"/>
          <w:color w:val="007F7F"/>
          <w:sz w:val="19"/>
          <w:szCs w:val="19"/>
        </w:rPr>
        <w:t>, впишите значения, где это необходимо, заполните поля контактной информации.</w:t>
      </w:r>
    </w:p>
    <w:p>
      <w:pPr>
        <w:pStyle w:val="Normal"/>
        <w:ind w:left="284" w:hanging="0"/>
        <w:rPr>
          <w:rFonts w:ascii="Arial" w:hAnsi="Arial" w:cs="Arial"/>
          <w:color w:val="007F7F"/>
          <w:sz w:val="20"/>
          <w:szCs w:val="20"/>
        </w:rPr>
      </w:pPr>
      <w:r>
        <w:rPr>
          <w:rFonts w:cs="Arial" w:ascii="Arial" w:hAnsi="Arial"/>
          <w:color w:val="007F7F"/>
          <w:sz w:val="20"/>
          <w:szCs w:val="20"/>
        </w:rPr>
        <mc:AlternateContent>
          <mc:Choice Requires="wps">
            <w:drawing>
              <wp:anchor behindDoc="0" distT="0" distB="0" distL="111125" distR="11112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66675</wp:posOffset>
                </wp:positionV>
                <wp:extent cx="8255" cy="9691370"/>
                <wp:effectExtent l="0" t="0" r="0" b="0"/>
                <wp:wrapNone/>
                <wp:docPr id="1" name="Соединительная линия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8b9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1" stroked="t" o:allowincell="f" style="position:absolute;margin-left:5.25pt;margin-top:5.25pt;width:0pt;height:0pt" type="_x0000_t32">
                <v:stroke color="#008b95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992"/>
        <w:gridCol w:w="1417"/>
        <w:gridCol w:w="1134"/>
        <w:gridCol w:w="1134"/>
        <w:gridCol w:w="850"/>
        <w:gridCol w:w="851"/>
        <w:gridCol w:w="1417"/>
        <w:gridCol w:w="1134"/>
        <w:gridCol w:w="1276"/>
        <w:gridCol w:w="851"/>
        <w:gridCol w:w="992"/>
        <w:gridCol w:w="851"/>
        <w:gridCol w:w="709"/>
      </w:tblGrid>
      <w:tr>
        <w:trPr>
          <w:trHeight w:val="138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чик</w:t>
            </w:r>
          </w:p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V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Выдаваем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Тип выходного сиг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Тип корп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Тип разъ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Тип кре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Степ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защ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Диапазон рабочих частот, Г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Диапазон показаний виброскорости,  мм/с / Номинальный коэффициент преобразования, мА*с/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Рабочая темп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Маркировка взрывозащ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Длина кабеля с датчиком (до 30 мет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Общая длина кабельной линии L при исп. клеммной коробки (до 500 метр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Тип каб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Кол-во</w:t>
            </w:r>
          </w:p>
        </w:tc>
      </w:tr>
      <w:tr>
        <w:trPr>
          <w:trHeight w:val="28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65" w:hanging="0"/>
              <w:rPr>
                <w:rFonts w:ascii="Arial" w:hAnsi="Arial" w:cs="Arial"/>
                <w:b/>
                <w:b/>
                <w:color w:val="007F7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F7F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" w:name="__Fieldmark__1_404090570"/>
            <w:bookmarkStart w:id="4" w:name="__Fieldmark__1_404090570"/>
            <w:bookmarkEnd w:id="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1)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амплитуда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" w:name="__Fieldmark__2_404090570"/>
            <w:bookmarkStart w:id="6" w:name="__Fieldmark__2_404090570"/>
            <w:bookmarkEnd w:id="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3)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размах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" w:name="__Fieldmark__3_404090570"/>
            <w:bookmarkStart w:id="8" w:name="__Fieldmark__3_404090570"/>
            <w:bookmarkEnd w:id="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4)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СКЗ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" w:name="__Fieldmark__4_404090570"/>
            <w:bookmarkStart w:id="10" w:name="__Fieldmark__4_404090570"/>
            <w:bookmarkEnd w:id="1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5)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мгновенное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значение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" w:name="__Fieldmark__5_404090570"/>
            <w:bookmarkStart w:id="12" w:name="__Fieldmark__5_404090570"/>
            <w:bookmarkEnd w:id="1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  <w:t>(6)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СКЗ по 2-м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координатам, выход по координате с макс. значением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" w:name="__Fieldmark__6_404090570"/>
            <w:bookmarkStart w:id="14" w:name="__Fieldmark__6_404090570"/>
            <w:bookmarkEnd w:id="1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  <w:t>(7)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СКЗ в плоск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  <w:t xml:space="preserve">(1)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4-20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fldChar w:fldCharType="begin">
                <w:ffData>
                  <w:name w:val="Флажок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15" w:name="__Fieldmark__7_404090570"/>
            <w:bookmarkStart w:id="16" w:name="__Fieldmark__7_404090570"/>
            <w:bookmarkEnd w:id="16"/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  <w:t xml:space="preserve">(1)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  <w:lang w:bidi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Триангулярный корпус, электроника в корпус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вибропреобразо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F7F"/>
                <w:sz w:val="16"/>
                <w:szCs w:val="16"/>
              </w:rPr>
            </w:pPr>
            <w:r>
              <w:fldChar w:fldCharType="begin">
                <w:ffData>
                  <w:name w:val="Флажок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" w:name="__Fieldmark__8_404090570"/>
            <w:bookmarkStart w:id="18" w:name="__Fieldmark__8_404090570"/>
            <w:bookmarkEnd w:id="1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  <w:t>(0)</w:t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без разъема </w:t>
            </w:r>
            <w:r>
              <w:rPr>
                <w:rFonts w:eastAsia="Arial Black" w:cs="Arial Black" w:ascii="Arial Black" w:hAnsi="Arial Black"/>
                <w:sz w:val="14"/>
                <w:szCs w:val="14"/>
              </w:rPr>
              <w:t>(чертеж №1)</w:t>
            </w:r>
          </w:p>
          <w:p>
            <w:pPr>
              <w:pStyle w:val="Normal"/>
              <w:rPr>
                <w:rFonts w:ascii="Arial Black" w:hAnsi="Arial Black" w:eastAsia="Arial Black" w:cs="Arial Black"/>
                <w:sz w:val="14"/>
                <w:szCs w:val="14"/>
              </w:rPr>
            </w:pPr>
            <w:r>
              <w:rPr>
                <w:rFonts w:eastAsia="Arial Black"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fldChar w:fldCharType="begin">
                <w:ffData>
                  <w:name w:val="Флажок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" w:name="__Fieldmark__9_404090570"/>
            <w:bookmarkStart w:id="20" w:name="__Fieldmark__9_404090570"/>
            <w:bookmarkEnd w:id="2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  <w:t xml:space="preserve">(6)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ТИК-КХХ разъем на кабеле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 Black" w:cs="Arial Black" w:ascii="Arial Black" w:hAnsi="Arial Black"/>
                <w:sz w:val="14"/>
                <w:szCs w:val="14"/>
              </w:rPr>
              <w:t>(чертеж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fldChar w:fldCharType="begin">
                <w:ffData>
                  <w:name w:val="Флажок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" w:name="__Fieldmark__10_404090570"/>
            <w:bookmarkStart w:id="22" w:name="__Fieldmark__10_404090570"/>
            <w:bookmarkEnd w:id="2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3 винта М4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" w:name="__Fieldmark__11_404090570"/>
            <w:bookmarkStart w:id="24" w:name="__Fieldmark__11_404090570"/>
            <w:bookmarkEnd w:id="2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гни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fldChar w:fldCharType="begin">
                <w:ffData>
                  <w:name w:val="Флажок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" w:name="__Fieldmark__12_404090570"/>
            <w:bookmarkStart w:id="26" w:name="__Fieldmark__12_404090570"/>
            <w:bookmarkEnd w:id="2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2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IP</w:t>
            </w: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FF0000"/>
                <w:kern w:val="2"/>
                <w:sz w:val="14"/>
                <w:szCs w:val="14"/>
              </w:rPr>
              <w:t>(для разъем</w:t>
            </w:r>
            <w:r>
              <w:rPr>
                <w:rFonts w:eastAsia="Arial" w:cs="Arial" w:ascii="Arial" w:hAnsi="Arial"/>
                <w:color w:val="FF0000"/>
                <w:kern w:val="2"/>
                <w:sz w:val="14"/>
                <w:szCs w:val="14"/>
                <w:lang w:val="en-US"/>
              </w:rPr>
              <w:t>а</w:t>
            </w:r>
            <w:r>
              <w:rPr>
                <w:rFonts w:eastAsia="Arial" w:cs="Arial" w:ascii="Arial" w:hAnsi="Arial"/>
                <w:color w:val="FF0000"/>
                <w:kern w:val="2"/>
                <w:sz w:val="14"/>
                <w:szCs w:val="14"/>
              </w:rPr>
              <w:t xml:space="preserve"> типа 5)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/>
            </w:pPr>
            <w:r>
              <w:fldChar w:fldCharType="begin">
                <w:ffData>
                  <w:name w:val="Флажок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" w:name="__Fieldmark__13_404090570"/>
            <w:bookmarkStart w:id="28" w:name="__Fieldmark__13_404090570"/>
            <w:bookmarkEnd w:id="2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4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IP</w:t>
            </w:r>
            <w:r>
              <w:rPr>
                <w:rFonts w:cs="Arial" w:ascii="Arial" w:hAnsi="Arial"/>
                <w:sz w:val="14"/>
                <w:szCs w:val="14"/>
              </w:rPr>
              <w:t>65/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IP</w:t>
            </w: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FF0000"/>
                <w:kern w:val="2"/>
                <w:sz w:val="14"/>
                <w:szCs w:val="14"/>
              </w:rPr>
              <w:t>(для разъемов типа 0, 1, 6)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Флажок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" w:name="__Fieldmark__14_404090570"/>
            <w:bookmarkStart w:id="30" w:name="__Fieldmark__14_404090570"/>
            <w:bookmarkEnd w:id="3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B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7F7F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-1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Флажок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" w:name="__Fieldmark__15_404090570"/>
            <w:bookmarkStart w:id="32" w:name="__Fieldmark__15_404090570"/>
            <w:bookmarkEnd w:id="3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(C)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-1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Флажок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" w:name="__Fieldmark__16_404090570"/>
            <w:bookmarkStart w:id="34" w:name="__Fieldmark__16_404090570"/>
            <w:bookmarkEnd w:id="3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D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7F7F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-1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465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Флажок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" w:name="__Fieldmark__17_404090570"/>
            <w:bookmarkStart w:id="36" w:name="__Fieldmark__17_404090570"/>
            <w:bookmarkEnd w:id="3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(E) </w:t>
            </w:r>
          </w:p>
          <w:p>
            <w:pPr>
              <w:pStyle w:val="Normal"/>
              <w:ind w:right="-46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-1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F7F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" w:name="__Fieldmark__18_404090570"/>
            <w:bookmarkStart w:id="38" w:name="__Fieldmark__18_404090570"/>
            <w:bookmarkEnd w:id="3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1)</w:t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0-10 / 1,6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7F7F"/>
                <w:sz w:val="16"/>
                <w:szCs w:val="16"/>
              </w:rPr>
            </w:pPr>
            <w:r>
              <w:fldChar w:fldCharType="begin">
                <w:ffData>
                  <w:name w:val="Флажок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" w:name="__Fieldmark__19_404090570"/>
            <w:bookmarkStart w:id="40" w:name="__Fieldmark__19_404090570"/>
            <w:bookmarkEnd w:id="4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0-12,7 / 1,259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7F7F"/>
                <w:sz w:val="16"/>
                <w:szCs w:val="16"/>
              </w:rPr>
            </w:pPr>
            <w:r>
              <w:fldChar w:fldCharType="begin">
                <w:ffData>
                  <w:name w:val="Флажок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" w:name="__Fieldmark__20_404090570"/>
            <w:bookmarkStart w:id="42" w:name="__Fieldmark__20_404090570"/>
            <w:bookmarkEnd w:id="4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3)</w:t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0-20 / 0,8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7F7F"/>
                <w:sz w:val="16"/>
                <w:szCs w:val="16"/>
              </w:rPr>
            </w:pPr>
            <w:r>
              <w:fldChar w:fldCharType="begin">
                <w:ffData>
                  <w:name w:val="Флажок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" w:name="__Fieldmark__21_404090570"/>
            <w:bookmarkStart w:id="44" w:name="__Fieldmark__21_404090570"/>
            <w:bookmarkEnd w:id="4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0-2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  <w:t>5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/ 0,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  <w:t>64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Флажок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" w:name="__Fieldmark__22_404090570"/>
            <w:bookmarkStart w:id="46" w:name="__Fieldmark__22_404090570"/>
            <w:bookmarkEnd w:id="4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7F7F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0-25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  <w:t>,4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/ 0,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  <w:t>63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7F7F"/>
                <w:sz w:val="16"/>
                <w:szCs w:val="16"/>
              </w:rPr>
            </w:pPr>
            <w:r>
              <w:fldChar w:fldCharType="begin">
                <w:ffData>
                  <w:name w:val="Флажок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" w:name="__Fieldmark__23_404090570"/>
            <w:bookmarkStart w:id="48" w:name="__Fieldmark__23_404090570"/>
            <w:bookmarkEnd w:id="4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0-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  <w:t>30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/ 0,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  <w:t>533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Флажок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9" w:name="__Fieldmark__24_404090570"/>
            <w:bookmarkStart w:id="50" w:name="__Fieldmark__24_404090570"/>
            <w:bookmarkEnd w:id="5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7F7F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0-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  <w:t>40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/ 0,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  <w:t>4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7F7F"/>
                <w:sz w:val="16"/>
                <w:szCs w:val="16"/>
              </w:rPr>
            </w:pPr>
            <w:r>
              <w:fldChar w:fldCharType="begin">
                <w:ffData>
                  <w:name w:val="Флажок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1" w:name="__Fieldmark__25_404090570"/>
            <w:bookmarkStart w:id="52" w:name="__Fieldmark__25_404090570"/>
            <w:bookmarkEnd w:id="5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0-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  <w:t>50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/ 0,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  <w:t>32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7F7F"/>
                <w:sz w:val="16"/>
                <w:szCs w:val="16"/>
              </w:rPr>
            </w:pPr>
            <w:r>
              <w:fldChar w:fldCharType="begin">
                <w:ffData>
                  <w:name w:val="Флажок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3" w:name="__Fieldmark__26_404090570"/>
            <w:bookmarkStart w:id="54" w:name="__Fieldmark__26_404090570"/>
            <w:bookmarkEnd w:id="5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0-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  <w:t>50,8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/ 0,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  <w:t>315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7F7F"/>
                <w:sz w:val="16"/>
                <w:szCs w:val="16"/>
              </w:rPr>
            </w:pPr>
            <w:r>
              <w:fldChar w:fldCharType="begin">
                <w:ffData>
                  <w:name w:val="Флажок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5" w:name="__Fieldmark__27_404090570"/>
            <w:bookmarkStart w:id="56" w:name="__Fieldmark__27_404090570"/>
            <w:bookmarkEnd w:id="5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0-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  <w:t>60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 / 0,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  <w:t>267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7F7F"/>
                <w:sz w:val="16"/>
                <w:szCs w:val="16"/>
              </w:rPr>
            </w:pPr>
            <w:r>
              <w:fldChar w:fldCharType="begin">
                <w:ffData>
                  <w:name w:val="Флажок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7" w:name="__Fieldmark__28_404090570"/>
            <w:bookmarkStart w:id="58" w:name="__Fieldmark__28_404090570"/>
            <w:bookmarkEnd w:id="5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0-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  <w:t>80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 / 0,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Флажок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Arial" w:cs="Arial" w:ascii="Arial" w:hAnsi="Arial"/>
              </w:rPr>
              <w:fldChar w:fldCharType="separate"/>
            </w:r>
            <w:bookmarkStart w:id="59" w:name="__Fieldmark__29_404090570"/>
            <w:bookmarkStart w:id="60" w:name="__Fieldmark__29_404090570"/>
            <w:bookmarkEnd w:id="60"/>
            <w:r>
              <w:rPr>
                <w:rFonts w:eastAsia="Arial" w:cs="Arial" w:ascii="Arial" w:hAnsi="Arial"/>
                <w:kern w:val="2"/>
                <w:sz w:val="16"/>
                <w:szCs w:val="16"/>
              </w:rPr>
            </w:r>
            <w:r>
              <w:rPr>
                <w:sz w:val="16"/>
                <w:kern w:val="2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ker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7F7F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0-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  <w:t>100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/ 0,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1" w:name="__Fieldmark__30_404090570"/>
            <w:bookmarkStart w:id="62" w:name="__Fieldmark__30_404090570"/>
            <w:bookmarkEnd w:id="6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7F7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40…+8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3" w:name="__Fieldmark__31_404090570"/>
            <w:bookmarkStart w:id="64" w:name="__Fieldmark__31_404090570"/>
            <w:bookmarkEnd w:id="6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7F7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60…+8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5" w:name="__Fieldmark__32_404090570"/>
            <w:bookmarkStart w:id="66" w:name="__Fieldmark__32_404090570"/>
            <w:bookmarkEnd w:id="6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7F7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96</w:t>
            </w:r>
            <w:r>
              <w:rPr>
                <w:rFonts w:cs="Arial" w:ascii="Arial" w:hAnsi="Arial"/>
                <w:sz w:val="14"/>
                <w:szCs w:val="14"/>
              </w:rPr>
              <w:t>…+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separate"/>
            </w:r>
            <w:bookmarkStart w:id="67" w:name="__Fieldmark__33_404090570"/>
            <w:bookmarkStart w:id="68" w:name="__Fieldmark__33_404090570"/>
            <w:bookmarkEnd w:id="68"/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1)</w:t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PO Ex ia I Ma X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0Ex ia IIC T6…T2 Ga 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Ex ia IIIC T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bscript"/>
                <w:lang w:val="en-US"/>
              </w:rPr>
              <w:t>200 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100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… T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bscript"/>
                <w:lang w:val="en-US"/>
              </w:rPr>
              <w:t>200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 280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Da 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Ex ib IIIC T95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… T275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Db X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Флажок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separate"/>
            </w:r>
            <w:bookmarkStart w:id="69" w:name="__Fieldmark__34_404090570"/>
            <w:bookmarkStart w:id="70" w:name="__Fieldmark__34_404090570"/>
            <w:bookmarkEnd w:id="70"/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2)</w:t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2Ex nA IIC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T6…T2 Gc X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14"/>
                <w:szCs w:val="14"/>
                <w:lang w:val="en-US"/>
              </w:rPr>
              <w:t xml:space="preserve"> </w:t>
            </w:r>
            <w:r>
              <w:fldChar w:fldCharType="begin">
                <w:ffData>
                  <w:name w:val="Флажок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separate"/>
            </w:r>
            <w:bookmarkStart w:id="71" w:name="__Fieldmark__35_404090570"/>
            <w:bookmarkStart w:id="72" w:name="__Fieldmark__35_404090570"/>
            <w:bookmarkEnd w:id="72"/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3)</w:t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PO Ex ia l Ma X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Флажок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separate"/>
            </w:r>
            <w:bookmarkStart w:id="73" w:name="__Fieldmark__36_404090570"/>
            <w:bookmarkStart w:id="74" w:name="__Fieldmark__36_404090570"/>
            <w:bookmarkEnd w:id="74"/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4)</w:t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0Ex ia IIC T6…T2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Ga X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14"/>
                <w:szCs w:val="14"/>
                <w:lang w:val="en-US"/>
              </w:rPr>
              <w:t xml:space="preserve"> </w:t>
            </w:r>
            <w:r>
              <w:fldChar w:fldCharType="begin">
                <w:ffData>
                  <w:name w:val="Флажок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separate"/>
            </w:r>
            <w:bookmarkStart w:id="75" w:name="__Fieldmark__37_404090570"/>
            <w:bookmarkStart w:id="76" w:name="__Fieldmark__37_404090570"/>
            <w:bookmarkEnd w:id="76"/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5)</w:t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Ex ia IIIC T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bscript"/>
                <w:lang w:val="en-US"/>
              </w:rPr>
              <w:t>200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 100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… T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bscript"/>
                <w:lang w:val="en-US"/>
              </w:rPr>
              <w:t>200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 280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Da X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ind w:right="-108" w:firstLine="34"/>
              <w:rPr/>
            </w:pPr>
            <w:r>
              <w:fldChar w:fldCharType="begin">
                <w:ffData>
                  <w:name w:val="Флажок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separate"/>
            </w:r>
            <w:bookmarkStart w:id="77" w:name="__Fieldmark__38_404090570"/>
            <w:bookmarkStart w:id="78" w:name="__Fieldmark__38_404090570"/>
            <w:bookmarkEnd w:id="78"/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6)</w:t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right="-108" w:firstLine="34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Ex ib IIIC  T95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… T275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Db 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Текстовое поле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Текстовое поле3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9" w:name="__Fieldmark__41_404090570"/>
            <w:bookmarkStart w:id="80" w:name="__Fieldmark__41_404090570"/>
            <w:bookmarkEnd w:id="8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абель в металлорукав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1" w:name="__Fieldmark__42_404090570"/>
            <w:bookmarkStart w:id="82" w:name="__Fieldmark__42_404090570"/>
            <w:bookmarkEnd w:id="8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ВХ покрытие каб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16"/>
                <w:szCs w:val="16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83" w:name="__Fieldmark__44_404090570"/>
            <w:bookmarkStart w:id="84" w:name="__Fieldmark__44_404090570"/>
            <w:bookmarkEnd w:id="84"/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en-US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  <w:t>(2)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  <w:lang w:bidi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Цилиндрический малогабаритный корпус, электроника в корпус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вибропреобразо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3" w:leader="none"/>
              </w:tabs>
              <w:rPr>
                <w:rFonts w:ascii="Arial" w:hAnsi="Arial" w:cs="Arial"/>
                <w:color w:val="007F7F"/>
                <w:sz w:val="16"/>
                <w:szCs w:val="16"/>
              </w:rPr>
            </w:pPr>
            <w:r>
              <w:fldChar w:fldCharType="begin">
                <w:ffData>
                  <w:name w:val="Флажок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5" w:name="__Fieldmark__45_404090570"/>
            <w:bookmarkStart w:id="86" w:name="__Fieldmark__45_404090570"/>
            <w:bookmarkEnd w:id="8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  <w:t>(1)</w:t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13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TIK-KXX разъем на корпусе (аналог MIL-C-5015)</w:t>
            </w:r>
            <w:r>
              <w:rPr>
                <w:kern w:val="2"/>
                <w:lang w:bidi="en-US"/>
              </w:rPr>
              <w:t xml:space="preserve"> </w:t>
            </w:r>
            <w:r>
              <w:rPr>
                <w:rFonts w:eastAsia="Arial Black" w:cs="Arial Black" w:ascii="Arial Black" w:hAnsi="Arial Black"/>
                <w:sz w:val="14"/>
                <w:szCs w:val="14"/>
              </w:rPr>
              <w:t>(чертеж №4)</w:t>
            </w:r>
          </w:p>
          <w:p>
            <w:pPr>
              <w:pStyle w:val="Normal"/>
              <w:tabs>
                <w:tab w:val="clear" w:pos="708"/>
                <w:tab w:val="left" w:pos="1113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13" w:leader="none"/>
              </w:tabs>
              <w:rPr>
                <w:rFonts w:ascii="Arial" w:hAnsi="Arial" w:cs="Arial"/>
                <w:color w:val="007F7F"/>
                <w:sz w:val="16"/>
                <w:szCs w:val="16"/>
              </w:rPr>
            </w:pPr>
            <w:r>
              <w:fldChar w:fldCharType="begin">
                <w:ffData>
                  <w:name w:val="Флажок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7" w:name="__Fieldmark__46_404090570"/>
            <w:bookmarkStart w:id="88" w:name="__Fieldmark__46_404090570"/>
            <w:bookmarkEnd w:id="8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  <w:t>(5)</w:t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13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оединение с клеммной колодкой </w:t>
            </w:r>
            <w:r>
              <w:rPr>
                <w:rFonts w:eastAsia="Arial Black" w:cs="Arial Black" w:ascii="Arial Black" w:hAnsi="Arial Black"/>
                <w:sz w:val="14"/>
                <w:szCs w:val="14"/>
              </w:rPr>
              <w:t>(чертеж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Шпилька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укажите требуемый типоразмер)</w:t>
            </w:r>
          </w:p>
          <w:p>
            <w:pPr>
              <w:pStyle w:val="Normal"/>
              <w:ind w:right="-465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Текстовое поле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  <w:lang w:bidi="en-US"/>
              </w:rPr>
            </w:pPr>
            <w:r>
              <w:fldChar w:fldCharType="begin">
                <w:ffData>
                  <w:name w:val="Флажок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89" w:name="__Fieldmark__48_404090570"/>
            <w:bookmarkStart w:id="90" w:name="__Fieldmark__48_404090570"/>
            <w:bookmarkEnd w:id="90"/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en-US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  <w:t>(7)</w:t>
            </w:r>
            <w:r>
              <w:rPr>
                <w:rFonts w:eastAsia="Arial" w:cs="Arial" w:ascii="Arial" w:hAnsi="Arial"/>
                <w:b/>
                <w:kern w:val="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Прямоугольный корпус, электроника в корпусе вибропреобразо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7F7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  <w:t>(1)</w:t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TIK-KXX разъем на корпусе (аналог MIL-C-5015)</w:t>
            </w:r>
            <w:r>
              <w:rPr>
                <w:kern w:val="2"/>
                <w:lang w:bidi="en-US"/>
              </w:rPr>
              <w:t xml:space="preserve"> </w:t>
            </w:r>
            <w:r>
              <w:rPr>
                <w:rFonts w:eastAsia="Arial Black" w:cs="Arial Black" w:ascii="Arial Black" w:hAnsi="Arial Black"/>
                <w:sz w:val="14"/>
                <w:szCs w:val="14"/>
              </w:rPr>
              <w:t>(чертеж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1 винт М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ind w:right="-1655" w:hanging="0"/>
        <w:rPr>
          <w:rFonts w:ascii="Arial Black" w:hAnsi="Arial Black" w:cs="Arial"/>
          <w:color w:val="007F7F"/>
          <w:sz w:val="16"/>
          <w:szCs w:val="16"/>
        </w:rPr>
      </w:pPr>
      <w:r>
        <w:rPr>
          <w:rFonts w:cs="Arial" w:ascii="Arial Black" w:hAnsi="Arial Black"/>
          <w:color w:val="007F7F"/>
          <w:sz w:val="16"/>
          <w:szCs w:val="16"/>
        </w:rPr>
      </w:r>
    </w:p>
    <w:p>
      <w:pPr>
        <w:pStyle w:val="Normal"/>
        <w:spacing w:lineRule="auto" w:line="360"/>
        <w:ind w:right="-1655" w:hanging="0"/>
        <w:rPr>
          <w:rFonts w:ascii="Arial Black" w:hAnsi="Arial Black" w:cs="Arial"/>
          <w:color w:val="007F7F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Введите получившийся шифр:</w:t>
      </w:r>
      <w:r>
        <w:rPr>
          <w:rFonts w:cs="Arial" w:ascii="Arial" w:hAnsi="Arial"/>
          <w:b/>
          <w:color w:val="007F7F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lang w:val="en-US"/>
        </w:rPr>
        <w:t>DVA</w:t>
      </w:r>
      <w:r>
        <w:rPr>
          <w:rFonts w:cs="Arial" w:ascii="Arial" w:hAnsi="Arial"/>
          <w:b/>
          <w:sz w:val="20"/>
          <w:szCs w:val="20"/>
        </w:rPr>
        <w:t>1</w:t>
      </w:r>
      <w:r>
        <w:fldChar w:fldCharType="begin">
          <w:ffData>
            <w:name w:val="Unnamed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/>
        </w:rPr>
        <w:t>1</w:t>
      </w:r>
      <w:r>
        <w:rPr>
          <w:rFonts w:cs="Arial" w:ascii="Arial" w:hAnsi="Arial"/>
          <w:b/>
          <w:sz w:val="20"/>
          <w:szCs w:val="20"/>
        </w:rPr>
        <w:t>.</w:t>
      </w:r>
      <w:r>
        <w:fldChar w:fldCharType="begin">
          <w:ffData>
            <w:name w:val="Unnamed Copy 1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>.</w:t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284" w:right="-465" w:firstLine="283"/>
        <w:rPr>
          <w:rFonts w:ascii="Arial Black" w:hAnsi="Arial Black" w:cs="Arial"/>
          <w:color w:val="007F7F"/>
          <w:sz w:val="16"/>
          <w:szCs w:val="16"/>
        </w:rPr>
      </w:pPr>
      <w:r>
        <w:rPr>
          <w:rFonts w:cs="Arial" w:ascii="Arial Black" w:hAnsi="Arial Black"/>
          <w:color w:val="007F7F"/>
          <w:sz w:val="16"/>
          <w:szCs w:val="1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81915</wp:posOffset>
            </wp:positionH>
            <wp:positionV relativeFrom="margin">
              <wp:posOffset>147320</wp:posOffset>
            </wp:positionV>
            <wp:extent cx="3347720" cy="6527800"/>
            <wp:effectExtent l="0" t="0" r="0" b="0"/>
            <wp:wrapSquare wrapText="bothSides"/>
            <wp:docPr id="2" name="опросный лист_dv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просный лист_dv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652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84" w:right="-465" w:firstLine="283"/>
        <w:rPr>
          <w:rFonts w:ascii="Arial Black" w:hAnsi="Arial Black" w:cs="Arial"/>
          <w:color w:val="007F7F"/>
          <w:sz w:val="16"/>
          <w:szCs w:val="16"/>
        </w:rPr>
      </w:pPr>
      <w:r>
        <w:rPr>
          <w:rFonts w:cs="Arial" w:ascii="Arial Black" w:hAnsi="Arial Black"/>
          <w:color w:val="007F7F"/>
          <w:sz w:val="16"/>
          <w:szCs w:val="16"/>
        </w:rPr>
        <w:t>Сведения об агрегатах, на которые будут устанавливаться датчики</w:t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Марка насоса </w:t>
      </w:r>
      <w:r>
        <w:fldChar w:fldCharType="begin">
          <w:ffData>
            <w:name w:val="ТекстовоеПоле5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91" w:name="ТекстовоеПоле55_Copy_1"/>
      <w:bookmarkEnd w:id="9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Марка электродвигателя </w:t>
      </w:r>
      <w:r>
        <w:fldChar w:fldCharType="begin">
          <w:ffData>
            <w:name w:val="ТекстовоеПоле5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92" w:name="ТекстовоеПоле56_Copy_1"/>
      <w:bookmarkEnd w:id="92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ругое оборудование (укажите, какое именно) </w:t>
      </w:r>
      <w:r>
        <w:fldChar w:fldCharType="begin">
          <w:ffData>
            <w:name w:val="ТекстовоеПоле5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93" w:name="ТекстовоеПоле57_Copy_1"/>
      <w:bookmarkEnd w:id="9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b/>
          <w:b/>
          <w:color w:val="FFFF00"/>
          <w:sz w:val="2"/>
          <w:szCs w:val="2"/>
        </w:rPr>
      </w:pPr>
      <w:r>
        <w:rPr>
          <w:rFonts w:cs="Arial" w:ascii="Arial Black" w:hAnsi="Arial Black"/>
          <w:color w:val="007F7F"/>
          <w:sz w:val="16"/>
          <w:szCs w:val="16"/>
        </w:rPr>
        <w:t>Контактная информация</w:t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лательщик </w:t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94" w:name="ТекстовоеПоле14_Copy_1"/>
      <w:bookmarkEnd w:id="94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  <w:t xml:space="preserve">                               Контактное лицо (ФИО) </w:t>
      </w:r>
      <w:r>
        <w:fldChar w:fldCharType="begin">
          <w:ffData>
            <w:name w:val="ТекстовоеПоле1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95" w:name="ТекстовоеПоле16_Copy_1"/>
      <w:bookmarkEnd w:id="9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/>
      </w:pPr>
      <w:r>
        <w:rPr>
          <w:rFonts w:cs="Arial" w:ascii="Arial" w:hAnsi="Arial"/>
          <w:sz w:val="16"/>
          <w:szCs w:val="16"/>
        </w:rPr>
        <w:t xml:space="preserve">Грузополучатель </w:t>
      </w: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96" w:name="ТекстовоеПоле15_Copy_1"/>
      <w:bookmarkEnd w:id="96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  <w:t xml:space="preserve">                               Телефон/факс </w:t>
      </w:r>
      <w:r>
        <w:fldChar w:fldCharType="begin">
          <w:ffData>
            <w:name w:val="ТекстовоеПоле1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97" w:name="ТекстовоеПоле18_Copy_1"/>
      <w:bookmarkEnd w:id="9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360"/>
        <w:ind w:left="284" w:right="-465" w:firstLine="283"/>
        <w:rPr/>
      </w:pPr>
      <w:r>
        <w:rPr>
          <w:rFonts w:cs="Arial" w:ascii="Arial" w:hAnsi="Arial"/>
          <w:sz w:val="16"/>
          <w:szCs w:val="16"/>
        </w:rPr>
        <w:t xml:space="preserve">ИНН </w:t>
      </w:r>
      <w:r>
        <w:fldChar w:fldCharType="begin">
          <w:ffData>
            <w:name w:val="ТекстовоеПоле1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98" w:name="ТекстовоеПоле19_Copy_1"/>
      <w:bookmarkEnd w:id="98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                                                   Юридический адрес </w:t>
      </w:r>
      <w:r>
        <w:fldChar w:fldCharType="begin">
          <w:ffData>
            <w:name w:val="ТекстовоеПоле2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99" w:name="ТекстовоеПоле22_Copy_1"/>
      <w:bookmarkEnd w:id="9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b/>
          <w:b/>
          <w:color w:val="FFFF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КПП </w:t>
      </w:r>
      <w:r>
        <w:fldChar w:fldCharType="begin">
          <w:ffData>
            <w:name w:val="ТекстовоеПоле2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TEXT </w:instrText>
      </w:r>
      <w:bookmarkStart w:id="100" w:name="ТекстовоеПоле20_Copy_1"/>
      <w:bookmarkEnd w:id="100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6"/>
          <w:szCs w:val="16"/>
        </w:rPr>
        <w:t>     </w:t>
      </w:r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                    Должность </w:t>
      </w:r>
      <w:r>
        <w:fldChar w:fldCharType="begin">
          <w:ffData>
            <w:name w:val="Текстовое_поле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TEXT </w:instrText>
      </w:r>
      <w:bookmarkStart w:id="101" w:name="Текстовое_поле1_Copy_1"/>
      <w:bookmarkEnd w:id="101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right="-465" w:firstLine="284"/>
        <w:rPr>
          <w:rFonts w:ascii="Arial" w:hAnsi="Arial" w:cs="Arial"/>
          <w:b/>
          <w:b/>
          <w:color w:val="FFFF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ОГРН </w:t>
      </w:r>
      <w:r>
        <w:fldChar w:fldCharType="begin">
          <w:ffData>
            <w:name w:val="ТекстовоеПоле2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TEXT </w:instrText>
      </w:r>
      <w:bookmarkStart w:id="102" w:name="ТекстовоеПоле21_Copy_1"/>
      <w:bookmarkEnd w:id="102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6"/>
          <w:szCs w:val="16"/>
        </w:rPr>
        <w:t>     </w:t>
      </w:r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                  Примечания </w:t>
      </w:r>
      <w:r>
        <w:fldChar w:fldCharType="begin">
          <w:ffData>
            <w:name w:val="Текстовое_поле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TEXT </w:instrText>
      </w:r>
      <w:bookmarkStart w:id="103" w:name="Текстовое_поле2_Copy_1"/>
      <w:bookmarkEnd w:id="103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b/>
          <w:b/>
          <w:color w:val="FFFF00"/>
          <w:sz w:val="16"/>
          <w:szCs w:val="16"/>
        </w:rPr>
      </w:pPr>
      <w:r>
        <w:rPr>
          <w:rFonts w:cs="Arial" w:ascii="Arial" w:hAnsi="Arial"/>
          <w:b/>
          <w:color w:val="FFFF00"/>
          <w:sz w:val="16"/>
          <w:szCs w:val="16"/>
        </w:rPr>
      </w:r>
    </w:p>
    <w:p>
      <w:pPr>
        <w:pStyle w:val="Normal"/>
        <w:spacing w:lineRule="auto" w:line="360"/>
        <w:ind w:left="284" w:right="-1655" w:firstLine="28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284" w:right="-1655" w:firstLine="28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Заполненные опросные листы можно отправить по факсу (342) 213-55-51 или по электронной почте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tik@perm.ru</w:t>
        </w:r>
      </w:hyperlink>
    </w:p>
    <w:p>
      <w:pPr>
        <w:pStyle w:val="Normal"/>
        <w:rPr>
          <w:rFonts w:ascii="Arial" w:hAnsi="Arial" w:cs="Arial"/>
          <w:b/>
          <w:b/>
          <w:kern w:val="2"/>
          <w:sz w:val="16"/>
          <w:szCs w:val="16"/>
          <w:lang w:bidi="en-US"/>
        </w:rPr>
      </w:pPr>
      <w:r>
        <w:rPr>
          <w:rFonts w:cs="Arial" w:ascii="Arial" w:hAnsi="Arial"/>
          <w:b/>
          <w:kern w:val="2"/>
          <w:sz w:val="16"/>
          <w:szCs w:val="16"/>
          <w:lang w:bidi="en-US"/>
        </w:rPr>
      </w:r>
    </w:p>
    <w:p>
      <w:pPr>
        <w:pStyle w:val="Normal"/>
        <w:rPr>
          <w:kern w:val="2"/>
          <w:lang w:bidi="en-US"/>
        </w:rPr>
      </w:pPr>
      <w:r>
        <w:rPr>
          <w:kern w:val="2"/>
          <w:lang w:bidi="en-US"/>
        </w:rPr>
      </w:r>
    </w:p>
    <w:sectPr>
      <w:headerReference w:type="default" r:id="rId4"/>
      <w:type w:val="continuous"/>
      <w:pgSz w:orient="landscape" w:w="16838" w:h="11906"/>
      <w:pgMar w:left="540" w:right="851" w:gutter="0" w:header="284" w:top="54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383540</wp:posOffset>
          </wp:positionH>
          <wp:positionV relativeFrom="page">
            <wp:posOffset>208280</wp:posOffset>
          </wp:positionV>
          <wp:extent cx="2529840" cy="420370"/>
          <wp:effectExtent l="0" t="0" r="0" b="0"/>
          <wp:wrapSquare wrapText="bothSides"/>
          <wp:docPr id="3" name="Изображение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Изображение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6" r="-1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52984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ООО «Научно-производственное предприятие «ТИК»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Марии Загуменных ул., 14а, Пермь г., Россия, 614067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телефон (342) 214-75-75, факс (342) 213-55-51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эл. почта tik@perm.ru, сайт https://tik.perm.ru</w:t>
    </w:r>
  </w:p>
</w:hdr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k@perm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58:00Z</dcterms:created>
  <dc:creator>Администратор</dc:creator>
  <dc:description/>
  <cp:keywords/>
  <dc:language>en-US</dc:language>
  <cp:lastModifiedBy>Бондаренко Павел Дмитриевич</cp:lastModifiedBy>
  <cp:lastPrinted>2012-09-28T09:07:00Z</cp:lastPrinted>
  <dcterms:modified xsi:type="dcterms:W3CDTF">2024-05-28T08:20:00Z</dcterms:modified>
  <cp:revision>9</cp:revision>
  <dc:subject/>
  <dc:title>Опросный лист</dc:title>
</cp:coreProperties>
</file>