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Опросный лист на датчики виброперемещения со встроенной электроникой и цифровым выходом </w:t>
      </w:r>
      <w:r>
        <w:rPr>
          <w:rFonts w:cs="Arial" w:ascii="Arial" w:hAnsi="Arial"/>
          <w:b/>
          <w:sz w:val="36"/>
          <w:szCs w:val="36"/>
          <w:lang w:val="en-US"/>
        </w:rPr>
        <w:t>RS</w:t>
      </w:r>
      <w:r>
        <w:rPr>
          <w:rFonts w:cs="Arial" w:ascii="Arial" w:hAnsi="Arial"/>
          <w:b/>
          <w:sz w:val="36"/>
          <w:szCs w:val="36"/>
        </w:rPr>
        <w:t>-485</w:t>
      </w:r>
    </w:p>
    <w:p>
      <w:pPr>
        <w:pStyle w:val="Normal"/>
        <w:ind w:left="284" w:hanging="0"/>
        <w:rPr>
          <w:rFonts w:ascii="Arial" w:hAnsi="Arial" w:cs="Arial"/>
          <w:b/>
          <w:b/>
          <w:color w:val="007F7F"/>
          <w:sz w:val="20"/>
          <w:szCs w:val="20"/>
        </w:rPr>
      </w:pPr>
      <w:r>
        <w:rPr>
          <w:rFonts w:cs="Arial" w:ascii="Arial" w:hAnsi="Arial"/>
          <w:b/>
          <w:color w:val="007F7F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color w:val="007F7F"/>
          <w:sz w:val="20"/>
          <w:szCs w:val="20"/>
        </w:rPr>
        <w:t>Поставьте</w:t>
      </w:r>
      <w:r>
        <w:rPr>
          <w:rFonts w:cs="Arial" w:ascii="Arial" w:hAnsi="Arial"/>
          <w:b/>
          <w:color w:val="007F7F"/>
          <w:sz w:val="20"/>
          <w:szCs w:val="20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7F7F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7F7F"/>
        </w:rPr>
        <w:fldChar w:fldCharType="separate"/>
      </w:r>
      <w:bookmarkStart w:id="0" w:name="Флажок1"/>
      <w:bookmarkStart w:id="1" w:name="__Fieldmark__0_233073006"/>
      <w:bookmarkStart w:id="2" w:name="__Fieldmark__0_233073006"/>
      <w:bookmarkEnd w:id="0"/>
      <w:bookmarkEnd w:id="2"/>
      <w:r>
        <w:rPr>
          <w:rFonts w:cs="Arial" w:ascii="Arial" w:hAnsi="Arial"/>
          <w:color w:val="007F7F"/>
          <w:sz w:val="20"/>
          <w:szCs w:val="20"/>
        </w:rPr>
      </w:r>
      <w:r>
        <w:rPr>
          <w:sz w:val="20"/>
          <w:szCs w:val="20"/>
          <w:rFonts w:cs="Arial" w:ascii="Arial" w:hAnsi="Arial"/>
          <w:color w:val="007F7F"/>
        </w:rPr>
        <w:fldChar w:fldCharType="end"/>
      </w:r>
      <w:r>
        <w:rPr>
          <w:rFonts w:cs="Arial" w:ascii="Arial" w:hAnsi="Arial"/>
          <w:color w:val="007F7F"/>
          <w:sz w:val="20"/>
          <w:szCs w:val="20"/>
        </w:rPr>
        <w:t>, впишите значения, где это необходимо, заполните поля контактной информации.</w:t>
      </w:r>
    </w:p>
    <w:p>
      <w:pPr>
        <w:pStyle w:val="Normal"/>
        <w:ind w:left="284" w:hanging="0"/>
        <w:rPr>
          <w:rFonts w:ascii="Arial" w:hAnsi="Arial" w:cs="Arial"/>
          <w:color w:val="007F7F"/>
          <w:sz w:val="20"/>
          <w:szCs w:val="20"/>
        </w:rPr>
      </w:pPr>
      <w:r>
        <w:rPr>
          <w:rFonts w:cs="Arial" w:ascii="Arial" w:hAnsi="Arial"/>
          <w:color w:val="007F7F"/>
          <w:sz w:val="20"/>
          <w:szCs w:val="20"/>
        </w:rPr>
        <mc:AlternateContent>
          <mc:Choice Requires="wps">
            <w:drawing>
              <wp:anchor behindDoc="0" distT="0" distB="0" distL="103505" distR="10350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50800</wp:posOffset>
                </wp:positionV>
                <wp:extent cx="23495" cy="9533255"/>
                <wp:effectExtent l="0" t="0" r="0" b="0"/>
                <wp:wrapNone/>
                <wp:docPr id="1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1" stroked="t" o:allowincell="f" style="position:absolute;margin-left:9.6pt;margin-top:4pt;width:0pt;height:0pt" type="_x0000_t32">
                <v:stroke color="#008b95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42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1287"/>
        <w:gridCol w:w="981"/>
        <w:gridCol w:w="862"/>
        <w:gridCol w:w="851"/>
        <w:gridCol w:w="708"/>
        <w:gridCol w:w="1406"/>
        <w:gridCol w:w="1134"/>
        <w:gridCol w:w="1276"/>
        <w:gridCol w:w="850"/>
        <w:gridCol w:w="992"/>
        <w:gridCol w:w="850"/>
        <w:gridCol w:w="709"/>
      </w:tblGrid>
      <w:tr>
        <w:trPr>
          <w:trHeight w:val="13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чик</w:t>
            </w:r>
          </w:p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DVA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Выдаваемое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выходного сигн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орпу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Тип разъе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Тип кре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Степень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3"/>
                <w:szCs w:val="13"/>
              </w:rPr>
              <w:t>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иапазон рабочих частот, Г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kern w:val="2"/>
                <w:sz w:val="14"/>
                <w:szCs w:val="14"/>
              </w:rPr>
              <w:t>Диапазон показаний виброскорости,  мкм / Номинальный коэффициент пр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Рабочая 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Маркировка взрыво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 xml:space="preserve">Длина кабеля с датчиком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3"/>
                <w:szCs w:val="13"/>
              </w:rPr>
              <w:t>(до 30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 xml:space="preserve">Общая длина кабельной линии L при исп. клеммной коробки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3"/>
                <w:szCs w:val="13"/>
              </w:rPr>
              <w:t>(до 500 мет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Кол-во</w:t>
            </w:r>
          </w:p>
        </w:tc>
      </w:tr>
      <w:tr>
        <w:trPr>
          <w:trHeight w:val="28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rFonts w:ascii="Arial" w:hAnsi="Arial" w:cs="Arial"/>
                <w:b/>
                <w:b/>
                <w:color w:val="00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F7F"/>
                <w:sz w:val="20"/>
                <w:szCs w:val="20"/>
              </w:rPr>
            </w:r>
            <w:bookmarkStart w:id="3" w:name="Флажок66"/>
            <w:bookmarkStart w:id="4" w:name="Флажок66"/>
            <w:bookmarkEnd w:id="4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Флажок68"/>
            <w:bookmarkStart w:id="6" w:name="__Fieldmark__1_233073006"/>
            <w:bookmarkStart w:id="7" w:name="__Fieldmark__1_233073006"/>
            <w:bookmarkEnd w:id="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амплитуда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_233073006"/>
            <w:bookmarkStart w:id="9" w:name="__Fieldmark__2_23307300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3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размах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_233073006"/>
            <w:bookmarkStart w:id="11" w:name="__Fieldmark__3_23307300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6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СКЗ по 2-м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координатам, выход по координате с макс.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значением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4_233073006"/>
            <w:bookmarkStart w:id="13" w:name="__Fieldmark__4_23307300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7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СКЗ в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плоск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4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RS-4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4" w:name="__Fieldmark__5_233073006"/>
            <w:bookmarkStart w:id="15" w:name="__Fieldmark__5_233073006"/>
            <w:bookmarkEnd w:id="15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риангулярный корпус, электроника в корпус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6_233073006"/>
            <w:bookmarkStart w:id="17" w:name="__Fieldmark__6_23307300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0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ез разъема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1)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7_233073006"/>
            <w:bookmarkStart w:id="19" w:name="__Fieldmark__7_23307300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6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ИК-КХХ разъем на кабеле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8_233073006"/>
            <w:bookmarkStart w:id="21" w:name="__Fieldmark__8_233073006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3 винта М4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9_233073006"/>
            <w:bookmarkStart w:id="23" w:name="__Fieldmark__9_233073006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гни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5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0_233073006"/>
            <w:bookmarkStart w:id="25" w:name="__Fieldmark__10_233073006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-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1_233073006"/>
            <w:bookmarkStart w:id="27" w:name="__Fieldmark__11_233073006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1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2_233073006"/>
            <w:bookmarkStart w:id="29" w:name="__Fieldmark__12_233073006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3_233073006"/>
            <w:bookmarkStart w:id="31" w:name="__Fieldmark__13_233073006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D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1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65" w:hanging="0"/>
              <w:rPr/>
            </w:pPr>
            <w:r>
              <w:fldChar w:fldCharType="begin">
                <w:ffData>
                  <w:name w:val="Флажок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4_233073006"/>
            <w:bookmarkStart w:id="33" w:name="__Fieldmark__14_233073006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(E) </w:t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0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separate"/>
            </w:r>
            <w:bookmarkStart w:id="34" w:name="__Fieldmark__15_233073006"/>
            <w:bookmarkStart w:id="35" w:name="__Fieldmark__15_233073006"/>
            <w:bookmarkEnd w:id="35"/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10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1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separate"/>
            </w:r>
            <w:bookmarkStart w:id="36" w:name="__Fieldmark__16_233073006"/>
            <w:bookmarkStart w:id="37" w:name="__Fieldmark__16_233073006"/>
            <w:bookmarkEnd w:id="37"/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125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1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separate"/>
            </w:r>
            <w:bookmarkStart w:id="38" w:name="__Fieldmark__17_233073006"/>
            <w:bookmarkStart w:id="39" w:name="__Fieldmark__17_233073006"/>
            <w:bookmarkEnd w:id="39"/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16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1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separate"/>
            </w:r>
            <w:bookmarkStart w:id="40" w:name="__Fieldmark__18_233073006"/>
            <w:bookmarkStart w:id="41" w:name="__Fieldmark__18_233073006"/>
            <w:bookmarkEnd w:id="41"/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20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1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separate"/>
            </w:r>
            <w:bookmarkStart w:id="42" w:name="__Fieldmark__19_233073006"/>
            <w:bookmarkStart w:id="43" w:name="__Fieldmark__19_233073006"/>
            <w:bookmarkEnd w:id="43"/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25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1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separate"/>
            </w:r>
            <w:bookmarkStart w:id="44" w:name="__Fieldmark__20_233073006"/>
            <w:bookmarkStart w:id="45" w:name="__Fieldmark__20_233073006"/>
            <w:bookmarkEnd w:id="45"/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30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1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separate"/>
            </w:r>
            <w:bookmarkStart w:id="46" w:name="__Fieldmark__21_233073006"/>
            <w:bookmarkStart w:id="47" w:name="__Fieldmark__21_233073006"/>
            <w:bookmarkEnd w:id="47"/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35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1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separate"/>
            </w:r>
            <w:bookmarkStart w:id="48" w:name="__Fieldmark__22_233073006"/>
            <w:bookmarkStart w:id="49" w:name="__Fieldmark__22_233073006"/>
            <w:bookmarkEnd w:id="49"/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100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1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separate"/>
            </w:r>
            <w:bookmarkStart w:id="50" w:name="__Fieldmark__23_233073006"/>
            <w:bookmarkStart w:id="51" w:name="__Fieldmark__23_233073006"/>
            <w:bookmarkEnd w:id="51"/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  <w:r>
              <w:rPr>
                <w:sz w:val="14"/>
                <w:kern w:val="2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200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Флажок98"/>
            <w:bookmarkStart w:id="53" w:name="Флажок111"/>
            <w:bookmarkStart w:id="54" w:name="Флажок83"/>
            <w:bookmarkStart w:id="55" w:name="Флажок117"/>
            <w:bookmarkStart w:id="56" w:name="Флажок79"/>
            <w:bookmarkStart w:id="57" w:name="__Fieldmark__24_233073006"/>
            <w:bookmarkStart w:id="58" w:name="__Fieldmark__24_233073006"/>
            <w:bookmarkEnd w:id="52"/>
            <w:bookmarkEnd w:id="53"/>
            <w:bookmarkEnd w:id="54"/>
            <w:bookmarkEnd w:id="55"/>
            <w:bookmarkEnd w:id="56"/>
            <w:bookmarkEnd w:id="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4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Флажок99"/>
            <w:bookmarkStart w:id="60" w:name="__Fieldmark__25_233073006"/>
            <w:bookmarkStart w:id="61" w:name="__Fieldmark__25_233073006"/>
            <w:bookmarkEnd w:id="59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6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26_233073006"/>
            <w:bookmarkStart w:id="63" w:name="__Fieldmark__26_233073006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96</w:t>
            </w:r>
            <w:r>
              <w:rPr>
                <w:rFonts w:cs="Arial" w:ascii="Arial" w:hAnsi="Arial"/>
                <w:sz w:val="14"/>
                <w:szCs w:val="14"/>
              </w:rPr>
              <w:t>…+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4" w:name="Флажок106"/>
            <w:bookmarkStart w:id="65" w:name="__Fieldmark__27_233073006"/>
            <w:bookmarkStart w:id="66" w:name="__Fieldmark__27_233073006"/>
            <w:bookmarkEnd w:id="64"/>
            <w:bookmarkEnd w:id="66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I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 Ga 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 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7" w:name="__Fieldmark__28_233073006"/>
            <w:bookmarkStart w:id="68" w:name="__Fieldmark__28_233073006"/>
            <w:bookmarkEnd w:id="68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2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2Ex nA IIC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T6…T2 Gc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9" w:name="__Fieldmark__29_233073006"/>
            <w:bookmarkStart w:id="70" w:name="__Fieldmark__29_233073006"/>
            <w:bookmarkEnd w:id="70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3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l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71" w:name="__Fieldmark__30_233073006"/>
            <w:bookmarkStart w:id="72" w:name="__Fieldmark__30_233073006"/>
            <w:bookmarkEnd w:id="72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4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G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73" w:name="__Fieldmark__31_233073006"/>
            <w:bookmarkStart w:id="74" w:name="__Fieldmark__31_233073006"/>
            <w:bookmarkEnd w:id="74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5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108" w:firstLine="34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75" w:name="__Fieldmark__32_233073006"/>
            <w:bookmarkStart w:id="76" w:name="__Fieldmark__32_233073006"/>
            <w:bookmarkEnd w:id="76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6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firstLine="34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Текстовое поле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Ниспадающее меню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bookmarkStart w:id="77" w:name="Ниспадающее_меню2_Copy_1"/>
            <w:bookmarkEnd w:id="7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Флажок113"/>
            <w:bookmarkStart w:id="79" w:name="__Fieldmark__35_233073006"/>
            <w:bookmarkStart w:id="80" w:name="__Fieldmark__35_233073006"/>
            <w:bookmarkEnd w:id="78"/>
            <w:bookmarkEnd w:id="8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ель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металлорукав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Флажок114"/>
            <w:bookmarkStart w:id="82" w:name="__Fieldmark__36_233073006"/>
            <w:bookmarkStart w:id="83" w:name="__Fieldmark__36_233073006"/>
            <w:bookmarkEnd w:id="81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ВХ покрытие каб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TEXT </w:instrText>
            </w:r>
            <w:bookmarkStart w:id="84" w:name="ТекстовоеПоле53_Copy_1"/>
            <w:bookmarkEnd w:id="84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85" w:name="__Fieldmark__38_233073006"/>
            <w:bookmarkStart w:id="86" w:name="__Fieldmark__38_233073006"/>
            <w:bookmarkEnd w:id="86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  <w:lang w:bidi="en-US"/>
              </w:rPr>
              <w:t>(2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Цилиндрический малогабаритный корпус, электроника в корпус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TIK-KXX разъем на корпусе (аналог MIL-C-5015)</w:t>
            </w:r>
            <w:r>
              <w:rPr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4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пилька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укажите требуемый типоразмер)</w:t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Ниспадающее меню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bookmarkStart w:id="87" w:name="Ниспадающее_меню1_Copy_1"/>
            <w:bookmarkEnd w:id="8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bookmarkStart w:id="88" w:name="Флажок146"/>
            <w:bookmarkStart w:id="89" w:name="Флажок127"/>
            <w:bookmarkStart w:id="90" w:name="Флажок118"/>
            <w:bookmarkStart w:id="91" w:name="Флажок146"/>
            <w:bookmarkStart w:id="92" w:name="Флажок127"/>
            <w:bookmarkStart w:id="93" w:name="Флажок118"/>
            <w:bookmarkEnd w:id="91"/>
            <w:bookmarkEnd w:id="92"/>
            <w:bookmarkEnd w:id="93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Флажок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94" w:name="__Fieldmark__40_233073006"/>
            <w:bookmarkStart w:id="95" w:name="__Fieldmark__40_233073006"/>
            <w:bookmarkEnd w:id="95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  <w:lang w:bidi="en-US"/>
              </w:rPr>
              <w:t>(7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Прямоугольный корпус, электроника в корпусе вибропреобразова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TIK-KXX разъем на корпусе (аналог MIL-C-5015)</w:t>
            </w:r>
            <w:r>
              <w:rPr>
                <w:kern w:val="2"/>
                <w:sz w:val="14"/>
                <w:szCs w:val="14"/>
                <w:lang w:bidi="en-US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1 винт М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  <w:bookmarkStart w:id="96" w:name="Флажок116"/>
            <w:bookmarkStart w:id="97" w:name="Флажок139"/>
            <w:bookmarkStart w:id="98" w:name="Флажок130"/>
            <w:bookmarkStart w:id="99" w:name="Флажок116"/>
            <w:bookmarkStart w:id="100" w:name="Флажок139"/>
            <w:bookmarkStart w:id="101" w:name="Флажок130"/>
            <w:bookmarkEnd w:id="99"/>
            <w:bookmarkEnd w:id="100"/>
            <w:bookmarkEnd w:id="101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right="-46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right="-46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Введите получившийся шифр:</w:t>
      </w:r>
      <w:r>
        <w:rPr>
          <w:rFonts w:cs="Arial" w:ascii="Arial" w:hAnsi="Arial"/>
          <w:b/>
          <w:color w:val="007F7F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DVA</w:t>
      </w:r>
      <w:r>
        <w:rPr>
          <w:rFonts w:cs="Arial" w:ascii="Arial" w:hAnsi="Arial"/>
          <w:b/>
          <w:sz w:val="20"/>
          <w:szCs w:val="20"/>
        </w:rPr>
        <w:t>3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4.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4.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b/>
          <w:b/>
          <w:color w:val="007F7F"/>
          <w:sz w:val="16"/>
          <w:szCs w:val="16"/>
        </w:rPr>
      </w:pPr>
      <w:r>
        <w:rPr>
          <w:rFonts w:cs="Arial" w:ascii="Arial Black" w:hAnsi="Arial Black"/>
          <w:b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0510</wp:posOffset>
            </wp:positionH>
            <wp:positionV relativeFrom="margin">
              <wp:posOffset>675005</wp:posOffset>
            </wp:positionV>
            <wp:extent cx="3604260" cy="5336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7F7F"/>
          <w:sz w:val="16"/>
          <w:szCs w:val="16"/>
        </w:rPr>
        <w:t>Сведения об агрегатах, на которые будут устанавливаться датчики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насоса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02" w:name="ТекстовоеПоле55_Copy_1"/>
      <w:bookmarkEnd w:id="10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электродвигателя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03" w:name="ТекстовоеПоле56_Copy_1"/>
      <w:bookmarkEnd w:id="10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ругое оборудование (укажите, какое именно)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04" w:name="ТекстовоеПоле57_Copy_1"/>
      <w:bookmarkEnd w:id="10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2"/>
          <w:szCs w:val="2"/>
        </w:rPr>
      </w:pPr>
      <w:r>
        <w:rPr>
          <w:rFonts w:cs="Arial" w:ascii="Arial Black" w:hAnsi="Arial Black"/>
          <w:color w:val="007F7F"/>
          <w:sz w:val="16"/>
          <w:szCs w:val="16"/>
        </w:rPr>
        <w:t>Контактная информация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лательщик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05" w:name="ТекстовоеПоле14_Copy_1"/>
      <w:bookmarkEnd w:id="10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Контактное лицо (ФИО)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06" w:name="ТекстовоеПоле16_Copy_1"/>
      <w:bookmarkEnd w:id="10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Грузополучатель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07" w:name="ТекстовоеПоле15_Copy_1"/>
      <w:bookmarkEnd w:id="10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Телефон/факс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08" w:name="ТекстовоеПоле18_Copy_1"/>
      <w:bookmarkEnd w:id="10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ИНН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09" w:name="ТекстовоеПоле19_Copy_1"/>
      <w:bookmarkEnd w:id="10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                   Юридический адрес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10" w:name="ТекстовоеПоле22_Copy_1"/>
      <w:bookmarkEnd w:id="11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КПП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111" w:name="ТекстовоеПоле20_Copy_1"/>
      <w:bookmarkEnd w:id="111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Должность </w:t>
      </w:r>
      <w:r>
        <w:fldChar w:fldCharType="begin">
          <w:ffData>
            <w:name w:val="Текстовое поле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112" w:name="Текстовое_поле1_Copy_1"/>
      <w:bookmarkEnd w:id="112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right="-465" w:firstLine="284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ГРН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113" w:name="ТекстовоеПоле21_Copy_1"/>
      <w:bookmarkEnd w:id="113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Примечания </w:t>
      </w:r>
      <w:r>
        <w:fldChar w:fldCharType="begin">
          <w:ffData>
            <w:name w:val="Текстовое поле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114" w:name="Текстовое_поле2_Copy_1"/>
      <w:bookmarkEnd w:id="114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b/>
          <w:color w:val="FFFF00"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Заполненные опросные листы можно отправить по факсу (342) 213-55-51 или по электронной почте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tik@perm.ru</w:t>
        </w:r>
      </w:hyperlink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lang w:bidi="en-US"/>
        </w:rPr>
      </w:pPr>
      <w:r>
        <w:rPr>
          <w:rFonts w:cs="Arial" w:ascii="Arial" w:hAnsi="Arial"/>
          <w:b/>
          <w:kern w:val="2"/>
          <w:sz w:val="16"/>
          <w:szCs w:val="16"/>
          <w:lang w:bidi="en-US"/>
        </w:rPr>
      </w:r>
    </w:p>
    <w:p>
      <w:pPr>
        <w:pStyle w:val="Normal"/>
        <w:spacing w:lineRule="auto" w:line="360"/>
        <w:ind w:right="-465" w:hanging="0"/>
        <w:rPr>
          <w:rFonts w:ascii="Arial" w:hAnsi="Arial" w:cs="Arial"/>
          <w:b/>
          <w:b/>
          <w:color w:val="007F7F"/>
          <w:kern w:val="2"/>
          <w:sz w:val="20"/>
          <w:szCs w:val="20"/>
          <w:lang w:bidi="en-US"/>
        </w:rPr>
      </w:pPr>
      <w:r>
        <w:rPr>
          <w:rFonts w:cs="Arial" w:ascii="Arial" w:hAnsi="Arial"/>
          <w:b/>
          <w:color w:val="007F7F"/>
          <w:kern w:val="2"/>
          <w:sz w:val="20"/>
          <w:szCs w:val="20"/>
          <w:lang w:bidi="en-US"/>
        </w:rPr>
      </w:r>
    </w:p>
    <w:sectPr>
      <w:headerReference w:type="default" r:id="rId4"/>
      <w:type w:val="continuous"/>
      <w:pgSz w:orient="landscape" w:w="16838" w:h="11906"/>
      <w:pgMar w:left="540" w:right="851" w:gutter="0" w:header="284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84175</wp:posOffset>
          </wp:positionH>
          <wp:positionV relativeFrom="page">
            <wp:posOffset>224155</wp:posOffset>
          </wp:positionV>
          <wp:extent cx="2529840" cy="420370"/>
          <wp:effectExtent l="0" t="0" r="0" b="0"/>
          <wp:wrapSquare wrapText="bothSides"/>
          <wp:docPr id="3" name="Изображение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ООО «Научно-производственное предприятие «ТИК»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Марии Загуменных ул., 14а, Пермь г., Россия, 614067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телефон (342) 214-75-75, факс (342) 213-55-51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эл. почта tik@perm.ru, сайт https://tik.perm.ru</w:t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k@perm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6:00Z</dcterms:created>
  <dc:creator>Кристина Ломакина</dc:creator>
  <dc:description/>
  <cp:keywords/>
  <dc:language>en-US</dc:language>
  <cp:lastModifiedBy>Бондаренко Павел Дмитриевич</cp:lastModifiedBy>
  <cp:lastPrinted>2012-09-28T09:07:00Z</cp:lastPrinted>
  <dcterms:modified xsi:type="dcterms:W3CDTF">2024-05-28T07:59:00Z</dcterms:modified>
  <cp:revision>17</cp:revision>
  <dc:subject/>
  <dc:title>Опросный лист</dc:title>
</cp:coreProperties>
</file>