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  <w:sz w:val="36"/>
          <w:szCs w:val="36"/>
        </w:rPr>
        <w:t xml:space="preserve">Опросный лист на датчики виброускорения со встроенной электроникой и цифровым выходом </w:t>
      </w:r>
      <w:r>
        <w:rPr>
          <w:rFonts w:cs="Arial" w:ascii="Arial" w:hAnsi="Arial"/>
          <w:b/>
          <w:sz w:val="36"/>
          <w:szCs w:val="36"/>
          <w:lang w:val="en-US"/>
        </w:rPr>
        <w:t>RS</w:t>
      </w:r>
      <w:r>
        <w:rPr>
          <w:rFonts w:cs="Arial" w:ascii="Arial" w:hAnsi="Arial"/>
          <w:b/>
          <w:sz w:val="36"/>
          <w:szCs w:val="36"/>
        </w:rPr>
        <w:t>-485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color w:val="007F7F"/>
          <w:sz w:val="20"/>
          <w:szCs w:val="20"/>
        </w:rPr>
        <w:t>Поставьте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7F7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1040502985"/>
      <w:bookmarkStart w:id="2" w:name="__Fieldmark__0_1040502985"/>
      <w:bookmarkEnd w:id="0"/>
      <w:bookmarkEnd w:id="2"/>
      <w:r>
        <w:rPr>
          <w:rFonts w:cs="Arial" w:ascii="Arial" w:hAnsi="Arial"/>
          <w:color w:val="007F7F"/>
          <w:sz w:val="20"/>
          <w:szCs w:val="20"/>
        </w:rPr>
      </w:r>
      <w:r>
        <w:rPr>
          <w:sz w:val="20"/>
          <w:szCs w:val="20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03505" distR="10350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23495" cy="9533255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9.6pt;margin-top:4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851"/>
        <w:gridCol w:w="709"/>
        <w:gridCol w:w="850"/>
        <w:gridCol w:w="851"/>
        <w:gridCol w:w="1417"/>
        <w:gridCol w:w="1134"/>
        <w:gridCol w:w="1276"/>
        <w:gridCol w:w="1134"/>
        <w:gridCol w:w="850"/>
        <w:gridCol w:w="992"/>
        <w:gridCol w:w="850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Выдаваемое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раз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Диапазон показаний виброскорости,  м/с</w:t>
            </w: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 xml:space="preserve"> / Номинальный коэффициент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скретный 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Длина кабеля с датчико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Общая длина кабельной линии L при исп. клеммной коробки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500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  <w:bookmarkStart w:id="3" w:name="Флажок66"/>
            <w:bookmarkStart w:id="4" w:name="Флажок66"/>
            <w:bookmarkEnd w:id="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Флажок68"/>
            <w:bookmarkStart w:id="6" w:name="__Fieldmark__1_1040502985"/>
            <w:bookmarkStart w:id="7" w:name="__Fieldmark__1_1040502985"/>
            <w:bookmarkEnd w:id="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1040502985"/>
            <w:bookmarkStart w:id="9" w:name="__Fieldmark__2_104050298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_1040502985"/>
            <w:bookmarkStart w:id="11" w:name="__Fieldmark__3_104050298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</w:t>
            </w:r>
            <w:r>
              <w:rPr>
                <w:rFonts w:eastAsia="Arial" w:cs="Arial" w:ascii="Arial" w:hAnsi="Arial"/>
                <w:b/>
                <w:kern w:val="2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1040502985"/>
            <w:bookmarkStart w:id="13" w:name="__Fieldmark__4_104050298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_1040502985"/>
            <w:bookmarkStart w:id="15" w:name="__Fieldmark__5_104050298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в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плоск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6" w:name="__Fieldmark__6_1040502985"/>
            <w:bookmarkStart w:id="17" w:name="__Fieldmark__6_1040502985"/>
            <w:bookmarkEnd w:id="1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_1040502985"/>
            <w:bookmarkStart w:id="19" w:name="__Fieldmark__7_104050298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_1040502985"/>
            <w:bookmarkStart w:id="21" w:name="__Fieldmark__8_104050298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_1040502985"/>
            <w:bookmarkStart w:id="23" w:name="__Fieldmark__9_1040502985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3 винта М4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0_1040502985"/>
            <w:bookmarkStart w:id="25" w:name="__Fieldmark__10_104050298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1_1040502985"/>
            <w:bookmarkStart w:id="27" w:name="__Fieldmark__11_104050298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2_1040502985"/>
            <w:bookmarkStart w:id="29" w:name="__Fieldmark__12_104050298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3_1040502985"/>
            <w:bookmarkStart w:id="31" w:name="__Fieldmark__13_104050298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/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4_1040502985"/>
            <w:bookmarkStart w:id="33" w:name="__Fieldmark__14_104050298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Флажок71"/>
            <w:bookmarkStart w:id="35" w:name="__Fieldmark__15_1040502985"/>
            <w:bookmarkStart w:id="36" w:name="__Fieldmark__15_1040502985"/>
            <w:bookmarkEnd w:id="34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Флажок74"/>
            <w:bookmarkStart w:id="38" w:name="Флажок72"/>
            <w:bookmarkStart w:id="39" w:name="__Fieldmark__16_1040502985"/>
            <w:bookmarkStart w:id="40" w:name="__Fieldmark__16_1040502985"/>
            <w:bookmarkEnd w:id="37"/>
            <w:bookmarkEnd w:id="38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separate"/>
            </w:r>
            <w:bookmarkStart w:id="41" w:name="Флажок105"/>
            <w:bookmarkStart w:id="42" w:name="Флажок75"/>
            <w:bookmarkStart w:id="43" w:name="__Fieldmark__17_1040502985"/>
            <w:bookmarkStart w:id="44" w:name="__Fieldmark__17_1040502985"/>
            <w:bookmarkEnd w:id="41"/>
            <w:bookmarkEnd w:id="42"/>
            <w:bookmarkEnd w:id="44"/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Флажок98"/>
            <w:bookmarkStart w:id="46" w:name="Флажок111"/>
            <w:bookmarkStart w:id="47" w:name="Флажок83"/>
            <w:bookmarkStart w:id="48" w:name="Флажок117"/>
            <w:bookmarkStart w:id="49" w:name="Флажок79"/>
            <w:bookmarkStart w:id="50" w:name="__Fieldmark__18_1040502985"/>
            <w:bookmarkStart w:id="51" w:name="__Fieldmark__18_1040502985"/>
            <w:bookmarkEnd w:id="45"/>
            <w:bookmarkEnd w:id="46"/>
            <w:bookmarkEnd w:id="47"/>
            <w:bookmarkEnd w:id="48"/>
            <w:bookmarkEnd w:id="4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Флажок99"/>
            <w:bookmarkStart w:id="53" w:name="__Fieldmark__19_1040502985"/>
            <w:bookmarkStart w:id="54" w:name="__Fieldmark__19_1040502985"/>
            <w:bookmarkEnd w:id="52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20_1040502985"/>
            <w:bookmarkStart w:id="56" w:name="__Fieldmark__20_1040502985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7" w:name="Флажок106"/>
            <w:bookmarkStart w:id="58" w:name="__Fieldmark__21_1040502985"/>
            <w:bookmarkStart w:id="59" w:name="__Fieldmark__21_1040502985"/>
            <w:bookmarkEnd w:id="57"/>
            <w:bookmarkEnd w:id="59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0" w:name="__Fieldmark__22_1040502985"/>
            <w:bookmarkStart w:id="61" w:name="__Fieldmark__22_1040502985"/>
            <w:bookmarkEnd w:id="61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2" w:name="__Fieldmark__23_1040502985"/>
            <w:bookmarkStart w:id="63" w:name="__Fieldmark__23_1040502985"/>
            <w:bookmarkEnd w:id="63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4" w:name="__Fieldmark__24_1040502985"/>
            <w:bookmarkStart w:id="65" w:name="__Fieldmark__24_1040502985"/>
            <w:bookmarkEnd w:id="65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6" w:name="__Fieldmark__25_1040502985"/>
            <w:bookmarkStart w:id="67" w:name="__Fieldmark__25_1040502985"/>
            <w:bookmarkEnd w:id="67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8" w:name="__Fieldmark__26_1040502985"/>
            <w:bookmarkStart w:id="69" w:name="__Fieldmark__26_1040502985"/>
            <w:bookmarkEnd w:id="69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27_1040502985"/>
            <w:bookmarkStart w:id="71" w:name="__Fieldmark__27_104050298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сутству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28_1040502985"/>
            <w:bookmarkStart w:id="73" w:name="__Fieldmark__28_104050298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сутству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74" w:name="Ниспадающее_меню2_Copy_1"/>
            <w:bookmarkEnd w:id="7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Флажок113"/>
            <w:bookmarkStart w:id="76" w:name="__Fieldmark__31_1040502985"/>
            <w:bookmarkStart w:id="77" w:name="__Fieldmark__31_1040502985"/>
            <w:bookmarkEnd w:id="75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е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Флажок114"/>
            <w:bookmarkStart w:id="79" w:name="__Fieldmark__32_1040502985"/>
            <w:bookmarkStart w:id="80" w:name="__Fieldmark__32_1040502985"/>
            <w:bookmarkEnd w:id="78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bookmarkStart w:id="81" w:name="ТекстовоеПоле53_Copy_1"/>
            <w:bookmarkEnd w:id="81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82" w:name="__Fieldmark__34_1040502985"/>
            <w:bookmarkStart w:id="83" w:name="__Fieldmark__34_1040502985"/>
            <w:bookmarkEnd w:id="8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84" w:name="Ниспадающее_меню1_Copy_1"/>
            <w:bookmarkEnd w:id="8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bookmarkStart w:id="85" w:name="Флажок146"/>
            <w:bookmarkStart w:id="86" w:name="Флажок127"/>
            <w:bookmarkStart w:id="87" w:name="Флажок118"/>
            <w:bookmarkStart w:id="88" w:name="Флажок146"/>
            <w:bookmarkStart w:id="89" w:name="Флажок127"/>
            <w:bookmarkStart w:id="90" w:name="Флажок118"/>
            <w:bookmarkEnd w:id="88"/>
            <w:bookmarkEnd w:id="89"/>
            <w:bookmarkEnd w:id="9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91" w:name="__Fieldmark__36_1040502985"/>
            <w:bookmarkStart w:id="92" w:name="__Fieldmark__36_1040502985"/>
            <w:bookmarkEnd w:id="92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7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bookmarkStart w:id="93" w:name="Флажок116"/>
            <w:bookmarkStart w:id="94" w:name="Флажок139"/>
            <w:bookmarkStart w:id="95" w:name="Флажок130"/>
            <w:bookmarkStart w:id="96" w:name="Флажок116"/>
            <w:bookmarkStart w:id="97" w:name="Флажок139"/>
            <w:bookmarkStart w:id="98" w:name="Флажок130"/>
            <w:bookmarkEnd w:id="96"/>
            <w:bookmarkEnd w:id="97"/>
            <w:bookmarkEnd w:id="9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4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2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b/>
          <w:b/>
          <w:color w:val="007F7F"/>
          <w:sz w:val="16"/>
          <w:szCs w:val="16"/>
        </w:rPr>
      </w:pPr>
      <w:r>
        <w:rPr>
          <w:rFonts w:cs="Arial" w:ascii="Arial Black" w:hAnsi="Arial Black"/>
          <w:b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</wp:posOffset>
            </wp:positionH>
            <wp:positionV relativeFrom="margin">
              <wp:posOffset>462280</wp:posOffset>
            </wp:positionV>
            <wp:extent cx="3680460" cy="544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9" w:name="ТекстовоеПоле55_Copy_1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0" w:name="ТекстовоеПоле56_Copy_1"/>
      <w:bookmarkEnd w:id="10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1" w:name="ТекстовоеПоле57_Copy_1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2" w:name="ТекстовоеПоле14_Copy_1"/>
      <w:bookmarkEnd w:id="10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3" w:name="ТекстовоеПоле16_Copy_1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4" w:name="ТекстовоеПоле15_Copy_1"/>
      <w:bookmarkEnd w:id="10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5" w:name="ТекстовоеПоле18_Copy_1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6" w:name="ТекстовоеПоле19_Copy_1"/>
      <w:bookmarkEnd w:id="10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7" w:name="ТекстовоеПоле22_Copy_1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8" w:name="ТекстовоеПоле20_Copy_1"/>
      <w:bookmarkEnd w:id="10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9" w:name="Текстовое_поле1_Copy_1"/>
      <w:bookmarkEnd w:id="10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10" w:name="ТекстовоеПоле21_Copy_1"/>
      <w:bookmarkEnd w:id="11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 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11" w:name="Текстовое_поле2_Copy_1"/>
      <w:bookmarkEnd w:id="11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color w:val="007F7F"/>
          <w:kern w:val="2"/>
          <w:sz w:val="20"/>
          <w:szCs w:val="20"/>
          <w:lang w:bidi="en-US"/>
        </w:rPr>
      </w:pPr>
      <w:r>
        <w:rPr>
          <w:rFonts w:cs="Arial" w:ascii="Arial" w:hAnsi="Arial"/>
          <w:b/>
          <w:color w:val="007F7F"/>
          <w:kern w:val="2"/>
          <w:sz w:val="20"/>
          <w:szCs w:val="20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4175</wp:posOffset>
          </wp:positionH>
          <wp:positionV relativeFrom="page">
            <wp:posOffset>224155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6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6-10T06:10:00Z</dcterms:modified>
  <cp:revision>15</cp:revision>
  <dc:subject/>
  <dc:title>Опросный лист</dc:title>
</cp:coreProperties>
</file>