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просный лист на датчики виброускорения со встроенной электроникой и выходом IEPE (двухпроводный по напряжению, ICP совместимый)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color w:val="007F7F"/>
          <w:sz w:val="20"/>
          <w:szCs w:val="20"/>
        </w:rPr>
        <w:t>Поставьте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7F7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2111151853"/>
      <w:bookmarkStart w:id="2" w:name="__Fieldmark__0_2111151853"/>
      <w:bookmarkEnd w:id="0"/>
      <w:bookmarkEnd w:id="2"/>
      <w:r>
        <w:rPr>
          <w:rFonts w:cs="Arial" w:ascii="Arial" w:hAnsi="Arial"/>
          <w:color w:val="007F7F"/>
          <w:sz w:val="20"/>
          <w:szCs w:val="20"/>
        </w:rPr>
      </w:r>
      <w:r>
        <w:rPr>
          <w:sz w:val="20"/>
          <w:szCs w:val="20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8255" cy="9691370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134"/>
        <w:gridCol w:w="1134"/>
        <w:gridCol w:w="993"/>
        <w:gridCol w:w="1275"/>
        <w:gridCol w:w="993"/>
        <w:gridCol w:w="1417"/>
        <w:gridCol w:w="1134"/>
        <w:gridCol w:w="1276"/>
        <w:gridCol w:w="992"/>
        <w:gridCol w:w="992"/>
        <w:gridCol w:w="851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A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Выдаваем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раз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кр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показаний виброускорения, м/с2 / Номинальный коэффициент преобразования, мВ*с2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Длина кабеля с датчиком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Общая длина кабельной линии L при исп. клеммной коробки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50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  <w:bookmarkStart w:id="3" w:name="Флажок66"/>
            <w:bookmarkStart w:id="4" w:name="Флажок66"/>
            <w:bookmarkEnd w:id="4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bookmarkStart w:id="5" w:name="Флажок68"/>
            <w:bookmarkEnd w:id="5"/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Мгновенн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По напряжению (двухпров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" w:name="__Fieldmark__1_2111151853"/>
            <w:bookmarkStart w:id="7" w:name="__Fieldmark__1_2111151853"/>
            <w:bookmarkEnd w:id="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bidi="en-US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_2111151853"/>
            <w:bookmarkStart w:id="9" w:name="__Fieldmark__2_211115185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0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3_2111151853"/>
            <w:bookmarkStart w:id="11" w:name="__Fieldmark__3_211115185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_2111151853"/>
            <w:bookmarkStart w:id="13" w:name="__Fieldmark__4_211115185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3 винта М4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</w:rPr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_2111151853"/>
            <w:bookmarkStart w:id="15" w:name="__Fieldmark__5_211115185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6_2111151853"/>
            <w:bookmarkStart w:id="17" w:name="__Fieldmark__6_211115185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7_2111151853"/>
            <w:bookmarkStart w:id="19" w:name="__Fieldmark__7_2111151853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8_2111151853"/>
            <w:bookmarkStart w:id="21" w:name="__Fieldmark__8_2111151853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9_2111151853"/>
            <w:bookmarkStart w:id="23" w:name="__Fieldmark__9_2111151853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 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0_2111151853"/>
            <w:bookmarkStart w:id="25" w:name="__Fieldmark__10_2111151853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 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1_2111151853"/>
            <w:bookmarkStart w:id="27" w:name="__Fieldmark__11_2111151853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 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2_2111151853"/>
            <w:bookmarkStart w:id="29" w:name="__Fieldmark__12_2111151853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-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 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0" w:name="Флажок105"/>
            <w:bookmarkStart w:id="31" w:name="__Fieldmark__13_2111151853"/>
            <w:bookmarkStart w:id="32" w:name="__Fieldmark__13_2111151853"/>
            <w:bookmarkEnd w:id="30"/>
            <w:bookmarkEnd w:id="32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250 / 20</w:t>
            </w:r>
          </w:p>
          <w:p>
            <w:pPr>
              <w:pStyle w:val="Normal"/>
              <w:ind w:right="-465" w:hanging="0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3" w:name="__Fieldmark__14_2111151853"/>
            <w:bookmarkStart w:id="34" w:name="__Fieldmark__14_2111151853"/>
            <w:bookmarkEnd w:id="34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400 / 12,5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5" w:name="__Fieldmark__15_2111151853"/>
            <w:bookmarkStart w:id="36" w:name="__Fieldmark__15_2111151853"/>
            <w:bookmarkEnd w:id="36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5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500 / 10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7" w:name="__Fieldmark__16_2111151853"/>
            <w:bookmarkStart w:id="38" w:name="__Fieldmark__16_2111151853"/>
            <w:bookmarkEnd w:id="38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7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750 / 6,67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39" w:name="__Fieldmark__17_2111151853"/>
            <w:bookmarkStart w:id="40" w:name="__Fieldmark__17_2111151853"/>
            <w:bookmarkEnd w:id="40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8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1250 / 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1" w:name="__Fieldmark__18_2111151853"/>
            <w:bookmarkStart w:id="42" w:name="__Fieldmark__18_2111151853"/>
            <w:bookmarkEnd w:id="42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9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2500 / 2</w:t>
            </w:r>
          </w:p>
          <w:p>
            <w:pPr>
              <w:pStyle w:val="Normal"/>
              <w:ind w:right="-465" w:hanging="0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3" w:name="__Fieldmark__19_2111151853"/>
            <w:bookmarkStart w:id="44" w:name="__Fieldmark__19_2111151853"/>
            <w:bookmarkEnd w:id="44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E)</w:t>
            </w:r>
          </w:p>
          <w:p>
            <w:pPr>
              <w:pStyle w:val="Normal"/>
              <w:ind w:right="-465" w:hanging="0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62,5 / 80</w:t>
            </w:r>
          </w:p>
          <w:p>
            <w:pPr>
              <w:pStyle w:val="Normal"/>
              <w:ind w:right="-465" w:hanging="0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5" w:name="Флажок69"/>
            <w:bookmarkStart w:id="46" w:name="__Fieldmark__20_2111151853"/>
            <w:bookmarkStart w:id="47" w:name="__Fieldmark__20_2111151853"/>
            <w:bookmarkEnd w:id="45"/>
            <w:bookmarkEnd w:id="4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H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0-100 / 50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Флажок98"/>
            <w:bookmarkStart w:id="49" w:name="Флажок111"/>
            <w:bookmarkStart w:id="50" w:name="Флажок83"/>
            <w:bookmarkStart w:id="51" w:name="Флажок117"/>
            <w:bookmarkStart w:id="52" w:name="Флажок79"/>
            <w:bookmarkStart w:id="53" w:name="__Fieldmark__21_2111151853"/>
            <w:bookmarkStart w:id="54" w:name="__Fieldmark__21_2111151853"/>
            <w:bookmarkEnd w:id="48"/>
            <w:bookmarkEnd w:id="49"/>
            <w:bookmarkEnd w:id="50"/>
            <w:bookmarkEnd w:id="51"/>
            <w:bookmarkEnd w:id="52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Флажок99"/>
            <w:bookmarkStart w:id="56" w:name="__Fieldmark__22_2111151853"/>
            <w:bookmarkStart w:id="57" w:name="__Fieldmark__22_2111151853"/>
            <w:bookmarkEnd w:id="5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3_2111151853"/>
            <w:bookmarkStart w:id="59" w:name="__Fieldmark__23_211115185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0" w:name="__Fieldmark__24_2111151853"/>
            <w:bookmarkStart w:id="61" w:name="__Fieldmark__24_2111151853"/>
            <w:bookmarkEnd w:id="61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2" w:name="__Fieldmark__25_2111151853"/>
            <w:bookmarkStart w:id="63" w:name="__Fieldmark__25_2111151853"/>
            <w:bookmarkEnd w:id="63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4" w:name="__Fieldmark__26_2111151853"/>
            <w:bookmarkStart w:id="65" w:name="__Fieldmark__26_2111151853"/>
            <w:bookmarkEnd w:id="65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6" w:name="__Fieldmark__27_2111151853"/>
            <w:bookmarkStart w:id="67" w:name="__Fieldmark__27_2111151853"/>
            <w:bookmarkEnd w:id="67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8" w:name="__Fieldmark__28_2111151853"/>
            <w:bookmarkStart w:id="69" w:name="__Fieldmark__28_2111151853"/>
            <w:bookmarkEnd w:id="69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0" w:name="__Fieldmark__29_2111151853"/>
            <w:bookmarkStart w:id="71" w:name="__Fieldmark__29_2111151853"/>
            <w:bookmarkEnd w:id="71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72" w:name="Ниспадающее_меню2_Copy_1"/>
            <w:bookmarkEnd w:id="7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3" w:name="Флажок113"/>
            <w:bookmarkStart w:id="74" w:name="__Fieldmark__32_2111151853"/>
            <w:bookmarkStart w:id="75" w:name="__Fieldmark__32_2111151853"/>
            <w:bookmarkEnd w:id="73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Флажок114"/>
            <w:bookmarkStart w:id="77" w:name="__Fieldmark__33_2111151853"/>
            <w:bookmarkStart w:id="78" w:name="__Fieldmark__33_2111151853"/>
            <w:bookmarkEnd w:id="76"/>
            <w:bookmarkEnd w:id="7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bookmarkStart w:id="79" w:name="ТекстовоеПоле53_Copy_1"/>
            <w:bookmarkEnd w:id="79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7F7F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F7F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0" w:name="__Fieldmark__35_2111151853"/>
            <w:bookmarkStart w:id="81" w:name="__Fieldmark__35_2111151853"/>
            <w:bookmarkEnd w:id="8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bidi="en-US"/>
              </w:rPr>
              <w:t>(2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Цилиндрический малогабаритный корпус, электроника в корпусе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Ниспадающее меню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82" w:name="Ниспадающее_меню1_Copy_1"/>
            <w:bookmarkEnd w:id="8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eastAsia="Arial Black" w:cs="Arial Black" w:ascii="Arial Black" w:hAnsi="Arial Black"/>
          <w:color w:val="007F7F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252.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465" w:hanging="0"/>
        <w:rPr>
          <w:rFonts w:ascii="Arial Black" w:hAnsi="Arial Black" w:cs="Arial"/>
          <w:b/>
          <w:b/>
          <w:color w:val="007F7F"/>
          <w:sz w:val="16"/>
          <w:szCs w:val="16"/>
        </w:rPr>
      </w:pPr>
      <w:r>
        <w:rPr>
          <w:rFonts w:cs="Arial" w:ascii="Arial Black" w:hAnsi="Arial Black"/>
          <w:b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  <w:lang w:val="en-US" w:eastAsia="en-US"/>
        </w:rPr>
      </w:pPr>
      <w:r>
        <w:rPr>
          <w:rFonts w:cs="Arial" w:ascii="Arial Black" w:hAnsi="Arial Black"/>
          <w:color w:val="007F7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5255</wp:posOffset>
            </wp:positionH>
            <wp:positionV relativeFrom="margin">
              <wp:posOffset>220345</wp:posOffset>
            </wp:positionV>
            <wp:extent cx="3601720" cy="3888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3" w:name="ТекстовоеПоле55_Copy_1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4" w:name="ТекстовоеПоле56_Copy_1"/>
      <w:bookmarkEnd w:id="8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5" w:name="ТекстовоеПоле57_Copy_1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6" w:name="ТекстовоеПоле14_Copy_1"/>
      <w:bookmarkEnd w:id="8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7" w:name="ТекстовоеПоле16_Copy_1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8" w:name="ТекстовоеПоле15_Copy_1"/>
      <w:bookmarkEnd w:id="8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9" w:name="ТекстовоеПоле18_Copy_1"/>
      <w:bookmarkEnd w:id="8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0" w:name="ТекстовоеПоле19_Copy_1"/>
      <w:bookmarkEnd w:id="9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1" w:name="ТекстовоеПоле22_Copy_1"/>
      <w:bookmarkEnd w:id="9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2" w:name="ТекстовоеПоле20_Copy_1"/>
      <w:bookmarkEnd w:id="92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3" w:name="Текстовое_поле1_Copy_1"/>
      <w:bookmarkEnd w:id="9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4" w:name="ТекстовоеПоле21_Copy_1"/>
      <w:bookmarkEnd w:id="94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 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95" w:name="Текстовое_поле2_Copy_1"/>
      <w:bookmarkEnd w:id="9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kern w:val="2"/>
          <w:sz w:val="16"/>
          <w:szCs w:val="16"/>
          <w:lang w:bidi="en-US"/>
        </w:rPr>
      </w:pPr>
      <w:r>
        <w:rPr>
          <w:rFonts w:cs="Arial" w:ascii="Arial Black" w:hAnsi="Arial Black"/>
          <w:color w:val="007F7F"/>
          <w:kern w:val="2"/>
          <w:sz w:val="16"/>
          <w:szCs w:val="16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3540</wp:posOffset>
          </wp:positionH>
          <wp:positionV relativeFrom="page">
            <wp:posOffset>208280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2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8:38:00Z</dcterms:modified>
  <cp:revision>9</cp:revision>
  <dc:subject/>
  <dc:title>Опросный лист</dc:title>
</cp:coreProperties>
</file>