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cs="Arial" w:ascii="Arial" w:hAnsi="Arial"/>
          <w:b/>
          <w:sz w:val="36"/>
          <w:szCs w:val="36"/>
        </w:rPr>
        <w:t xml:space="preserve">Опросный лист на многофункциональные датчики со встроенной электроникой и цифровым выходом </w:t>
      </w:r>
      <w:r>
        <w:rPr>
          <w:rFonts w:cs="Arial" w:ascii="Arial" w:hAnsi="Arial"/>
          <w:b/>
          <w:sz w:val="36"/>
          <w:szCs w:val="36"/>
          <w:lang w:val="en-US"/>
        </w:rPr>
        <w:t>RS</w:t>
      </w:r>
      <w:r>
        <w:rPr>
          <w:rFonts w:cs="Arial" w:ascii="Arial" w:hAnsi="Arial"/>
          <w:b/>
          <w:sz w:val="36"/>
          <w:szCs w:val="36"/>
        </w:rPr>
        <w:t>-485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color w:val="007F7F"/>
          <w:sz w:val="20"/>
          <w:szCs w:val="20"/>
        </w:rPr>
        <w:t>Поставьте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7F7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587641728"/>
      <w:bookmarkStart w:id="2" w:name="__Fieldmark__0_587641728"/>
      <w:bookmarkEnd w:id="0"/>
      <w:bookmarkEnd w:id="2"/>
      <w:r>
        <w:rPr>
          <w:rFonts w:cs="Arial" w:ascii="Arial" w:hAnsi="Arial"/>
          <w:color w:val="007F7F"/>
          <w:sz w:val="20"/>
          <w:szCs w:val="20"/>
        </w:rPr>
      </w:r>
      <w:r>
        <w:rPr>
          <w:sz w:val="20"/>
          <w:szCs w:val="20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03505" distR="10350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23495" cy="9533255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9.6pt;margin-top:4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417"/>
        <w:gridCol w:w="851"/>
        <w:gridCol w:w="709"/>
        <w:gridCol w:w="850"/>
        <w:gridCol w:w="851"/>
        <w:gridCol w:w="1417"/>
        <w:gridCol w:w="1134"/>
        <w:gridCol w:w="1276"/>
        <w:gridCol w:w="850"/>
        <w:gridCol w:w="992"/>
        <w:gridCol w:w="850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VA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Выдаваемое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раз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14"/>
              </w:rPr>
              <w:t>Диапазон показаний измеряемой величины / Номинальный коэффициент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Длина кабеля с датчиком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Общая длина кабельной линии L при исп. клеммной коробки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500 м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  <w:bookmarkStart w:id="3" w:name="Флажок66"/>
            <w:bookmarkStart w:id="4" w:name="Флажок66"/>
            <w:bookmarkEnd w:id="4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</w:rPr>
            </w:pPr>
            <w:bookmarkStart w:id="5" w:name="Флажок68"/>
            <w:bookmarkEnd w:id="5"/>
            <w:r>
              <w:rPr>
                <w:rFonts w:eastAsia="Arial" w:cs="Arial" w:ascii="Arial" w:hAnsi="Arial"/>
                <w:b/>
                <w:kern w:val="2"/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Все значения (амплитуда, СКЗ, мгновенное значение, размах, СКЗ по 2-м координатам, СКЗ в плоск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RS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6" w:name="__Fieldmark__1_587641728"/>
            <w:bookmarkStart w:id="7" w:name="__Fieldmark__1_587641728"/>
            <w:bookmarkEnd w:id="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_587641728"/>
            <w:bookmarkStart w:id="9" w:name="__Fieldmark__2_58764172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_587641728"/>
            <w:bookmarkStart w:id="11" w:name="__Fieldmark__3_58764172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_587641728"/>
            <w:bookmarkStart w:id="13" w:name="__Fieldmark__4_587641728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3 винта М4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_587641728"/>
            <w:bookmarkStart w:id="15" w:name="__Fieldmark__5_58764172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_587641728"/>
            <w:bookmarkStart w:id="17" w:name="__Fieldmark__6_58764172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7_587641728"/>
            <w:bookmarkStart w:id="19" w:name="__Fieldmark__7_58764172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_587641728"/>
            <w:bookmarkStart w:id="21" w:name="__Fieldmark__8_58764172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D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/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9_587641728"/>
            <w:bookmarkStart w:id="23" w:name="__Fieldmark__9_58764172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24" w:name="__Fieldmark__10_587641728"/>
            <w:bookmarkStart w:id="25" w:name="__Fieldmark__10_587641728"/>
            <w:bookmarkEnd w:id="25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5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26" w:name="__Fieldmark__11_587641728"/>
            <w:bookmarkStart w:id="27" w:name="__Fieldmark__11_587641728"/>
            <w:bookmarkEnd w:id="27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40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28" w:name="__Fieldmark__12_587641728"/>
            <w:bookmarkStart w:id="29" w:name="__Fieldmark__12_587641728"/>
            <w:bookmarkEnd w:id="29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Флажок98"/>
            <w:bookmarkStart w:id="31" w:name="Флажок111"/>
            <w:bookmarkStart w:id="32" w:name="Флажок83"/>
            <w:bookmarkStart w:id="33" w:name="Флажок117"/>
            <w:bookmarkStart w:id="34" w:name="Флажок79"/>
            <w:bookmarkStart w:id="35" w:name="__Fieldmark__13_587641728"/>
            <w:bookmarkStart w:id="36" w:name="__Fieldmark__13_587641728"/>
            <w:bookmarkEnd w:id="30"/>
            <w:bookmarkEnd w:id="31"/>
            <w:bookmarkEnd w:id="32"/>
            <w:bookmarkEnd w:id="33"/>
            <w:bookmarkEnd w:id="34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Флажок99"/>
            <w:bookmarkStart w:id="38" w:name="__Fieldmark__14_587641728"/>
            <w:bookmarkStart w:id="39" w:name="__Fieldmark__14_587641728"/>
            <w:bookmarkEnd w:id="3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5_587641728"/>
            <w:bookmarkStart w:id="41" w:name="__Fieldmark__15_58764172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42" w:name="Флажок106"/>
            <w:bookmarkStart w:id="43" w:name="__Fieldmark__16_587641728"/>
            <w:bookmarkStart w:id="44" w:name="__Fieldmark__16_587641728"/>
            <w:bookmarkEnd w:id="42"/>
            <w:bookmarkEnd w:id="4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45" w:name="__Fieldmark__17_587641728"/>
            <w:bookmarkStart w:id="46" w:name="__Fieldmark__17_587641728"/>
            <w:bookmarkEnd w:id="4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47" w:name="__Fieldmark__18_587641728"/>
            <w:bookmarkStart w:id="48" w:name="__Fieldmark__18_587641728"/>
            <w:bookmarkEnd w:id="4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49" w:name="__Fieldmark__19_587641728"/>
            <w:bookmarkStart w:id="50" w:name="__Fieldmark__19_587641728"/>
            <w:bookmarkEnd w:id="5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1" w:name="__Fieldmark__20_587641728"/>
            <w:bookmarkStart w:id="52" w:name="__Fieldmark__20_587641728"/>
            <w:bookmarkEnd w:id="52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3" w:name="__Fieldmark__21_587641728"/>
            <w:bookmarkStart w:id="54" w:name="__Fieldmark__21_587641728"/>
            <w:bookmarkEnd w:id="5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55" w:name="Ниспадающее_меню2_Copy_1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Флажок113"/>
            <w:bookmarkStart w:id="57" w:name="__Fieldmark__24_587641728"/>
            <w:bookmarkStart w:id="58" w:name="__Fieldmark__24_587641728"/>
            <w:bookmarkEnd w:id="56"/>
            <w:bookmarkEnd w:id="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е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Флажок114"/>
            <w:bookmarkStart w:id="60" w:name="__Fieldmark__25_587641728"/>
            <w:bookmarkStart w:id="61" w:name="__Fieldmark__25_587641728"/>
            <w:bookmarkEnd w:id="5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bookmarkStart w:id="62" w:name="ТекстовоеПоле53_Copy_1"/>
            <w:bookmarkEnd w:id="62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63" w:name="__Fieldmark__27_587641728"/>
            <w:bookmarkStart w:id="64" w:name="__Fieldmark__27_587641728"/>
            <w:bookmarkEnd w:id="64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65" w:name="Ниспадающее_меню1_Copy_1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bookmarkStart w:id="66" w:name="Флажок146"/>
            <w:bookmarkStart w:id="67" w:name="Флажок127"/>
            <w:bookmarkStart w:id="68" w:name="Флажок118"/>
            <w:bookmarkStart w:id="69" w:name="Флажок146"/>
            <w:bookmarkStart w:id="70" w:name="Флажок127"/>
            <w:bookmarkStart w:id="71" w:name="Флажок118"/>
            <w:bookmarkEnd w:id="69"/>
            <w:bookmarkEnd w:id="70"/>
            <w:bookmarkEnd w:id="7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72" w:name="__Fieldmark__29_587641728"/>
            <w:bookmarkStart w:id="73" w:name="__Fieldmark__29_587641728"/>
            <w:bookmarkEnd w:id="7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7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bookmarkStart w:id="74" w:name="Флажок116"/>
            <w:bookmarkStart w:id="75" w:name="Флажок139"/>
            <w:bookmarkStart w:id="76" w:name="Флажок130"/>
            <w:bookmarkStart w:id="77" w:name="Флажок116"/>
            <w:bookmarkStart w:id="78" w:name="Флажок139"/>
            <w:bookmarkStart w:id="79" w:name="Флажок130"/>
            <w:bookmarkEnd w:id="77"/>
            <w:bookmarkEnd w:id="78"/>
            <w:bookmarkEnd w:id="79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4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484.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4.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b/>
          <w:b/>
          <w:color w:val="007F7F"/>
          <w:sz w:val="16"/>
          <w:szCs w:val="16"/>
        </w:rPr>
      </w:pPr>
      <w:r>
        <w:rPr>
          <w:rFonts w:cs="Arial" w:ascii="Arial Black" w:hAnsi="Arial Black"/>
          <w:b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700</wp:posOffset>
            </wp:positionH>
            <wp:positionV relativeFrom="margin">
              <wp:posOffset>469900</wp:posOffset>
            </wp:positionV>
            <wp:extent cx="3981450" cy="5895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0" w:name="ТекстовоеПоле55_Copy_1"/>
      <w:bookmarkEnd w:id="8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1" w:name="ТекстовоеПоле56_Copy_1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2" w:name="ТекстовоеПоле57_Copy_1"/>
      <w:bookmarkEnd w:id="8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3" w:name="ТекстовоеПоле14_Copy_1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4" w:name="ТекстовоеПоле16_Copy_1"/>
      <w:bookmarkEnd w:id="8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5" w:name="ТекстовоеПоле15_Copy_1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6" w:name="ТекстовоеПоле18_Copy_1"/>
      <w:bookmarkEnd w:id="8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7" w:name="ТекстовоеПоле19_Copy_1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8" w:name="ТекстовоеПоле22_Copy_1"/>
      <w:bookmarkEnd w:id="8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9" w:name="ТекстовоеПоле20_Copy_1"/>
      <w:bookmarkEnd w:id="8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0" w:name="Текстовое_поле1_Copy_1"/>
      <w:bookmarkEnd w:id="9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1" w:name="ТекстовоеПоле21_Copy_1"/>
      <w:bookmarkEnd w:id="9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 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2" w:name="Текстовое_поле2_Copy_1"/>
      <w:bookmarkEnd w:id="92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color w:val="007F7F"/>
          <w:kern w:val="2"/>
          <w:sz w:val="20"/>
          <w:szCs w:val="20"/>
          <w:lang w:bidi="en-US"/>
        </w:rPr>
      </w:pPr>
      <w:r>
        <w:rPr>
          <w:rFonts w:cs="Arial" w:ascii="Arial" w:hAnsi="Arial"/>
          <w:b/>
          <w:color w:val="007F7F"/>
          <w:kern w:val="2"/>
          <w:sz w:val="20"/>
          <w:szCs w:val="20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4175</wp:posOffset>
          </wp:positionH>
          <wp:positionV relativeFrom="page">
            <wp:posOffset>224155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5:00Z</dcterms:created>
  <dc:creator>Кристина Ломакина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9:03:00Z</dcterms:modified>
  <cp:revision>12</cp:revision>
  <dc:subject/>
  <dc:title>Опросный лист</dc:title>
</cp:coreProperties>
</file>